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553075" cy="793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8"/>
        </w:numPr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оружить знаниями, необходимыми для домашних занятий с ребенком по развитию речи.</w:t>
      </w:r>
    </w:p>
    <w:p>
      <w:pPr>
        <w:pStyle w:val="Normal"/>
        <w:widowControl/>
        <w:numPr>
          <w:ilvl w:val="1"/>
          <w:numId w:val="8"/>
        </w:numPr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оступной для родителей форме познакомить с коррекционно-педагогическими задачами, содержанием работы, методическими приемами.</w:t>
      </w:r>
    </w:p>
    <w:p>
      <w:pPr>
        <w:pStyle w:val="Normal"/>
        <w:widowControl/>
        <w:numPr>
          <w:ilvl w:val="1"/>
          <w:numId w:val="8"/>
        </w:numPr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очь родителям овладеть практическими навыками в выполнении артикуляционных, дыхательных, пальчиковых гимнастик; звуковом и слоговом анализе и синтезе слов, работе с предложением; а также другими навыками и умениями, необходимыми в работе с детьми по коррекции речи.</w:t>
      </w:r>
    </w:p>
    <w:p>
      <w:pPr>
        <w:pStyle w:val="Normal"/>
        <w:widowControl/>
        <w:numPr>
          <w:ilvl w:val="1"/>
          <w:numId w:val="8"/>
        </w:numPr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чить родителей оказывать посильную помощь своему ребенку по коррекции речи, учитывая рекомендации учителя-логопеда.</w:t>
      </w:r>
    </w:p>
    <w:p>
      <w:pPr>
        <w:pStyle w:val="Normal"/>
        <w:widowControl/>
        <w:numPr>
          <w:ilvl w:val="1"/>
          <w:numId w:val="8"/>
        </w:numPr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доверительные отношения между коллективом родителей и учителем-логопедом.</w:t>
      </w:r>
    </w:p>
    <w:p>
      <w:pPr>
        <w:pStyle w:val="Normal"/>
        <w:widowControl/>
        <w:shd w:fill="FFFFFF" w:val="clear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рганизация работы клуба</w:t>
      </w:r>
    </w:p>
    <w:p>
      <w:pPr>
        <w:pStyle w:val="Normal"/>
        <w:widowControl/>
        <w:shd w:fill="FFFFFF" w:val="clear"/>
        <w:ind w:left="42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став клуба входят учитель - логопед, воспитатели, родители, а также другие члены семьи, участвующие в воспитании и обучении воспитанников МАДОУ № 81 «Центр развития ребенка – Детский сад «Конек – Горбунок»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ый состав определяется самостоятельно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луб работает по плану, который согласуется с руководством МАДОУ № 81 «Центр развития ребенка – Детский сад «Конек – Горбунок».</w:t>
      </w:r>
    </w:p>
    <w:p>
      <w:pPr>
        <w:pStyle w:val="31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widowControl/>
        <w:numPr>
          <w:ilvl w:val="0"/>
          <w:numId w:val="8"/>
        </w:numPr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ы работы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2"/>
        <w:widowControl/>
        <w:numPr>
          <w:ilvl w:val="1"/>
          <w:numId w:val="9"/>
        </w:numPr>
        <w:tabs>
          <w:tab w:val="clear" w:pos="708"/>
          <w:tab w:val="left" w:pos="720" w:leader="none"/>
        </w:tabs>
        <w:autoSpaceDE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клуба проводятся в соответствии с данным положением и согласно мероприятиям годового плана клуба.</w:t>
      </w:r>
    </w:p>
    <w:p>
      <w:pPr>
        <w:pStyle w:val="22"/>
        <w:widowControl/>
        <w:numPr>
          <w:ilvl w:val="1"/>
          <w:numId w:val="9"/>
        </w:numPr>
        <w:tabs>
          <w:tab w:val="clear" w:pos="708"/>
          <w:tab w:val="left" w:pos="720" w:leader="none"/>
        </w:tabs>
        <w:autoSpaceDE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пользуемые методы и формы работы с родителями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консультации, беседы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актические занятия с использованием электронных поддержек и мультипликационных пособий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работа с дидактическим материалом (различные карточки с картинками, схемы модели артикуляции звука, различные предметы для классификации и т.д.)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ивные подгрупповые методы обучения: игры, дискуссии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уководство клубом</w:t>
      </w:r>
    </w:p>
    <w:p>
      <w:pPr>
        <w:pStyle w:val="Normal"/>
        <w:widowControl/>
        <w:shd w:fill="FFFFFF" w:val="clear"/>
        <w:ind w:left="42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31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о клубом осуществляет учитель - логопед МАДОУ № 81 «Центр развития ребенка – Детский сад «Конек – Горбунок».</w:t>
      </w:r>
    </w:p>
    <w:p>
      <w:pPr>
        <w:pStyle w:val="31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</w:t>
      </w:r>
      <w:r>
        <w:rPr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</w:rPr>
        <w:t>Делопроизводство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sz w:val="26"/>
          <w:szCs w:val="26"/>
        </w:rPr>
        <w:t xml:space="preserve">7.1.    </w:t>
      </w:r>
      <w:r>
        <w:rPr>
          <w:rFonts w:cs="Times New Roman" w:ascii="Times New Roman" w:hAnsi="Times New Roman"/>
          <w:sz w:val="26"/>
          <w:szCs w:val="26"/>
        </w:rPr>
        <w:t xml:space="preserve">Руководитель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луба ведет протоколы заседаний.</w:t>
      </w:r>
    </w:p>
    <w:p>
      <w:pPr>
        <w:pStyle w:val="Normal"/>
        <w:widowControl/>
        <w:shd w:fill="FFFFFF" w:val="clea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ланирование работы Клуба</w:t>
      </w:r>
    </w:p>
    <w:p>
      <w:pPr>
        <w:pStyle w:val="Normal"/>
        <w:widowControl/>
        <w:shd w:fill="FFFFFF" w:val="clear"/>
        <w:ind w:left="42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22"/>
        <w:widowControl/>
        <w:numPr>
          <w:ilvl w:val="1"/>
          <w:numId w:val="7"/>
        </w:numPr>
        <w:autoSpaceDE w:val="true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ведения клубных занятий составляется план мероприятий.</w:t>
      </w:r>
    </w:p>
    <w:p>
      <w:pPr>
        <w:pStyle w:val="22"/>
        <w:widowControl/>
        <w:numPr>
          <w:ilvl w:val="1"/>
          <w:numId w:val="7"/>
        </w:numPr>
        <w:autoSpaceDE w:val="true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держание плана мероприятий включаться вопросы теоретического и практического характера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9. Направления работы Клуба</w:t>
      </w:r>
    </w:p>
    <w:p>
      <w:pPr>
        <w:pStyle w:val="22"/>
        <w:widowControl/>
        <w:numPr>
          <w:ilvl w:val="1"/>
          <w:numId w:val="2"/>
        </w:numPr>
        <w:autoSpaceDE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Консультативная помощь (по темам):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851" w:leader="none"/>
        </w:tabs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сновные логопедические понятия»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мелкой моторики и речевого дыхания»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сновы правильного произношения»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Автоматизация поставленных звуков»</w:t>
      </w:r>
    </w:p>
    <w:p>
      <w:pPr>
        <w:pStyle w:val="Normal"/>
        <w:widowControl/>
        <w:numPr>
          <w:ilvl w:val="1"/>
          <w:numId w:val="4"/>
        </w:numPr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фонематического восприятия»</w:t>
      </w:r>
    </w:p>
    <w:p>
      <w:pPr>
        <w:pStyle w:val="Normal"/>
        <w:widowControl/>
        <w:numPr>
          <w:ilvl w:val="1"/>
          <w:numId w:val="4"/>
        </w:numPr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ечевая готовность ребенка к школе»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      </w:t>
      </w:r>
      <w:r>
        <w:rPr>
          <w:rFonts w:cs="Times New Roman" w:ascii="Times New Roman" w:hAnsi="Times New Roman"/>
          <w:sz w:val="26"/>
          <w:szCs w:val="26"/>
        </w:rPr>
        <w:t>Практическая помощь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ение на развитие мелкой моторики пальцев рук и речевого дыхания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логопедического массажа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артикуляционной гимнастики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ы постановки и автоматизации звуков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ы развития фонематических процессов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каз индивидуальных коррекционных занятий с детьми 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0. Права и обязанности слушателей (участников) клуба: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0.1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  <w:tab/>
        <w:t xml:space="preserve">  </w:t>
      </w:r>
      <w:r>
        <w:rPr>
          <w:rFonts w:cs="Times New Roman" w:ascii="Times New Roman" w:hAnsi="Times New Roman"/>
          <w:sz w:val="26"/>
          <w:szCs w:val="26"/>
        </w:rPr>
        <w:t>Каждый слушатель (участник) клуба имеет право:</w:t>
      </w:r>
    </w:p>
    <w:p>
      <w:pPr>
        <w:pStyle w:val="Normal"/>
        <w:widowControl/>
        <w:shd w:fill="FFFFFF" w:val="clear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осить предложения для улучшения работы клуба;</w:t>
      </w:r>
    </w:p>
    <w:p>
      <w:pPr>
        <w:pStyle w:val="Normal"/>
        <w:widowControl/>
        <w:shd w:fill="FFFFFF" w:val="clear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ывать посильную помощь в организации работы клуба;</w:t>
      </w:r>
    </w:p>
    <w:p>
      <w:pPr>
        <w:pStyle w:val="Normal"/>
        <w:widowControl/>
        <w:shd w:fill="FFFFFF" w:val="clear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мере необходимости просить оказать консультативную помощь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2.     Каждый слушатель (участник) клуба обязан: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улярно посещать занятия  клуба;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ть активное участие на занятиях;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бросовестно выполнять задания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1.  Материально-техническое оснащение</w:t>
      </w:r>
    </w:p>
    <w:p>
      <w:pPr>
        <w:pStyle w:val="22"/>
        <w:widowControl/>
        <w:autoSpaceDE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1   Комплекса технических средств, включающих - мультимедийный проектор, персональный компьютер и оборудование – печатающее и множительное (принтер, сканер, копировальный аппарат).</w:t>
      </w:r>
    </w:p>
    <w:p>
      <w:pPr>
        <w:pStyle w:val="22"/>
        <w:widowControl/>
        <w:autoSpaceDE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2   Электронного обеспечения: устройство USB, CD дисков с компьютерными играми и музыкой, электронных поддержек и мультипликационных пособий, созданных с помощью программы - презентации Microsoft Power Point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3    Информационно-методического обеспечения: литература, программы, методик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1.4    Наглядного и раздаточного материала, индивидуальных зеркал  для практических заняти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Style14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тство – это уникальный период в жизни человека, именно в это время формируется здоровье, происходит становление личности, формирование речи. </w:t>
      </w:r>
    </w:p>
    <w:p>
      <w:pPr>
        <w:pStyle w:val="Style14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евременное и полноценное формирование речи в дошкольном детстве - одно из основных условий нормального развития ребёнка и в дальнейшем его успешное обучение в школе. Любая задержка и любое нарушение в ходе развития речи ребёнка отражается на его поведении, а также на деятельности в различных формах. </w:t>
      </w:r>
    </w:p>
    <w:p>
      <w:pPr>
        <w:pStyle w:val="Style14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Развитая речь в понимании многих родителей - это умение читать (и писать - хотя бы печатными буквами) как максимум и умение рассказывать стихи, как минимум. Поэтому они стремятся, как можно раньше научить своего ребенка читать и даже писать, при этом многие важные стороны развития ребенка остаются без должного внимания, а иногда и вообще не учитываются, хотя давно известно, что умение ребенка читать и писать не являются показателем его развития. </w:t>
      </w:r>
    </w:p>
    <w:p>
      <w:pPr>
        <w:pStyle w:val="Style14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следнее время очень модно стало отдавать детей в школы раннего развития и т.п. И не все родители понимают, что если у ребенка проблемы с родным языком или речь находится в стадии формирования, то не стоит усугублять его проблемы приобщением к другой языковой системе. </w:t>
      </w:r>
    </w:p>
    <w:p>
      <w:pPr>
        <w:pStyle w:val="Style14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Также для многих родителей часто остается загадкой, почему у одного и того же  учителя одни дети учатся хорошо, а другие никак не могут освоить учебный материал и их школьный путь оказывается тернистым и трудным. При этом родителей особенно удивляет, что в дошкольном возрасте их ребенок, казалось бы, развивался совершенно нормально и был «таким как все. Речь ребенка в целом была вполне понятна и не вызывала у него трудностей в общении. Но дело резко меняется, когда к речи предъявляются повышенные требования. У ребенка может несколько запаздывать появление фразовой речи, дольше обычного срока задерживаться «детское» произношение некоторых звуков, могут наблюдаться отдельные неправильности в употреблении предлогов, в согласовании слов в предложении и т. д , небольшие отклонения в речевом развитии ребенка в дошкольном возрасте обычно не беспокоят родителей и даже не замечаются многими из них.</w:t>
      </w:r>
    </w:p>
    <w:p>
      <w:pPr>
        <w:pStyle w:val="Normal"/>
        <w:shd w:fill="FFFFFF" w:val="clear"/>
        <w:ind w:firstLine="1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В </w:t>
      </w:r>
      <w:r>
        <w:rPr>
          <w:rFonts w:cs="Times New Roman" w:ascii="Times New Roman" w:hAnsi="Times New Roman"/>
          <w:color w:val="000000"/>
          <w:sz w:val="26"/>
          <w:szCs w:val="26"/>
        </w:rPr>
        <w:t>чём же дело? Что было сделано не так? И что надо делать, чтобы избежать последствий неправильного речевого развития ребёнка?</w:t>
      </w:r>
    </w:p>
    <w:p>
      <w:pPr>
        <w:pStyle w:val="Style14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C момента рождения и до поступления в дошкольные учреждения ребёнок воспитывается в семье в атмосфере любви, внимания и ласки. Благодаря их любви, заботе, эмоциональной близости и поддержке ребенок рос и развивался. Но пришло время, когда маме нужно идти на работу, и отдавать своего малыша в детский сад. И почти зачастую все заботы, по воспитанию и обучению детей берут на себя сотрудники дошкольных учреждений, забывая, что и родители должны проявлять заинтересованность и инициативу в развитии ребенка.</w:t>
      </w:r>
    </w:p>
    <w:p>
      <w:pPr>
        <w:pStyle w:val="Style14"/>
        <w:spacing w:before="0" w:after="0"/>
        <w:contextualSpacing/>
        <w:jc w:val="both"/>
        <w:rPr>
          <w:sz w:val="26"/>
          <w:szCs w:val="26"/>
          <w:highlight w:val="cyan"/>
        </w:rPr>
      </w:pPr>
      <w:r>
        <w:rPr/>
        <w:t xml:space="preserve"> </w:t>
      </w:r>
      <w:r>
        <w:rPr>
          <w:sz w:val="26"/>
          <w:szCs w:val="26"/>
        </w:rPr>
        <w:t xml:space="preserve">Опыт работы показывает: </w:t>
      </w:r>
      <w:r>
        <w:rPr>
          <w:b/>
          <w:bCs/>
          <w:sz w:val="26"/>
          <w:szCs w:val="26"/>
        </w:rPr>
        <w:t xml:space="preserve">взаимодействие логопеда и семьи – необходимое условие полноценного речевого развития дошкольников, </w:t>
      </w:r>
      <w:r>
        <w:rPr>
          <w:sz w:val="26"/>
          <w:szCs w:val="26"/>
        </w:rPr>
        <w:t>так как наилучшие результаты получаются там, где взрослые действуют согласованно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ля более плодотворного общения между учителем -логопедом и родителями  в вопросах развития речи детей на базе МДОУ № 81 Центр развития ребенка « Детский сад – «Конек – Горбунок»  был организован клуб для родителей  “Завтра начинается сегодня»”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0"/>
      <w:numFmt w:val="decimal"/>
      <w:lvlText w:val="%3"/>
      <w:lvlJc w:val="left"/>
      <w:pPr>
        <w:tabs>
          <w:tab w:val="num" w:pos="0"/>
        </w:tabs>
        <w:ind w:left="2220" w:hanging="4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eastAsia="Calibri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3"/>
    <w:qFormat/>
    <w:rPr>
      <w:rFonts w:ascii="Calibri" w:hAnsi="Calibri" w:eastAsia="Calibri" w:cs="Calibri"/>
      <w:sz w:val="16"/>
      <w:szCs w:val="16"/>
    </w:rPr>
  </w:style>
  <w:style w:type="character" w:styleId="21">
    <w:name w:val="Основной текст с отступом 2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2:43:00Z</dcterms:created>
  <dc:creator>Буторина</dc:creator>
  <dc:description/>
  <cp:keywords/>
  <dc:language>en-US</dc:language>
  <cp:lastModifiedBy>MADOY81</cp:lastModifiedBy>
  <cp:lastPrinted>2015-07-01T14:40:00Z</cp:lastPrinted>
  <dcterms:modified xsi:type="dcterms:W3CDTF">2016-11-08T04:41:00Z</dcterms:modified>
  <cp:revision>28</cp:revision>
  <dc:subject/>
  <dc:title>ПОЛОЖЕНИЕ О ШКОЛЕ </dc:title>
</cp:coreProperties>
</file>