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581650" cy="795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цель и задачи библиоте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ь: пропаганда чтения среди детей дошкольного возраста, формирование основ базовой культуры личности, разностороннее развитие воспитанников в соответствии с возрастными и индивидуальными особенностями, подготовка детей к жизни в современном обществ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сем пользователям библиотеки (педагогическим работникам, воспитанникам, их родителям (законным представителям) доступ к информационным ресурсам, представленным на разных носителях: бумажных (книги, журналы, газеты), магнитных (фонд аудио- и видеокассет), цифровых (CD-, DVD-диск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- формировать у дошкольников первоначальные навыки пользования библиотечным фондом, информационными ресурсами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накомить воспитанников с  книжной культурой, детской литературой, элементарными библиотечно-библиографическими понят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развивать предпосылки ценностно-смыслового восприятия и понимания произведений искусства (словесного), мира природы, становление эстетического отношения к окружающему миру, восприятие художественной литературы, фолькло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оспитывать у дошкольников потребности в посещении библиотеки, общении с книг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3. Основные функции библиоте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Аккумулирующая функц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формирование фонда, комплектование его детской художественной литературой и периодической печатно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азмещение и обеспечение сохранности печатных изда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нформационных потребностей и удовлетворение запросов пользовате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Информационная функц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ие, организация, накопление, систематизация информации по темам, разделам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едоставление информационных ресурсов на разных носителя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обучения первоначальным навыкам пользования библиотечным фондом, информационными ресурсами, знакомство с элементарными библиотечно-библиографическими понятия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Педагогическая функц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рганизация мероприятий (выставка, занятия, развлечения, досуги, сюжетно – ролевая игра), ориентированных на развитие общей и читательской культуры воспитанник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ыявление информационных потребностей и удовлетворение запросов воспитанников Учрежд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 родителей (законных представителей) по вопросам организации семейного чт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деятельности библиотеки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библиотеке осуществляется в соответствии с расписанием деятельности в функциональных помещениях Учреждения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уктура библиотеки включает в себя абонемент для воспитанников (групповой), и родителей (законных представителей).</w:t>
      </w:r>
    </w:p>
    <w:p>
      <w:pPr>
        <w:pStyle w:val="Normal"/>
        <w:numPr>
          <w:ilvl w:val="1"/>
          <w:numId w:val="8"/>
        </w:numPr>
        <w:ind w:left="0" w:firstLine="851"/>
        <w:jc w:val="both"/>
        <w:rPr/>
      </w:pPr>
      <w:r>
        <w:rPr>
          <w:sz w:val="26"/>
          <w:szCs w:val="26"/>
        </w:rPr>
        <w:t>Библиотечно-информационное обслуживание осуществляется в соответствии с образовательной программой Учреждения и запросом участников образователь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деятельностью библиотеки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ind w:left="0" w:firstLine="851"/>
        <w:jc w:val="both"/>
        <w:rPr/>
      </w:pPr>
      <w:r>
        <w:rPr>
          <w:sz w:val="26"/>
          <w:szCs w:val="26"/>
        </w:rPr>
        <w:t>Общее руководство деятельностью библиотеки осуществляет руководитель Учреждения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работы в библиотеки осуществляет заместитель заведующего по учебно – воспитательной и методической работе, который несет ответственность в пределах своей компетенции перед руководителем Учреждения, воспитанниками и их родителями (иными законными представителями) за организацию и результаты деятельности библиотеки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истематичность и качество комплектования фонда библиотеки, создание необходимых условий и организацию  деятельности (см.пункт 3.3.) библиотеки, несут ответственные педагоги, назначенные приказом руководителя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развивающей предметно – пространственной среды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Оформление пространства библиотеки должно быть выдержано в пастельных тонах, стены оформлены портретами детских писател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вивающая предметно – пространственная среда библиотеки должна соответствовать ФГОС ДО</w:t>
      </w: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bCs/>
          <w:sz w:val="26"/>
          <w:szCs w:val="26"/>
        </w:rPr>
        <w:t xml:space="preserve">от 17 октября 2013 г. N 1155 и быть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Calibri"/>
          <w:sz w:val="26"/>
          <w:szCs w:val="26"/>
        </w:rPr>
        <w:t>содержательно-насыщенной, трансформируемой, полифункциональной, вариативной, доступной и безопасной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Calibri"/>
          <w:sz w:val="26"/>
          <w:szCs w:val="26"/>
        </w:rPr>
        <w:t>обеспечивать возможность общения и совместной деятельности детей и взрослых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пользователей библиотеки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/>
        <w:t xml:space="preserve">7.1. </w:t>
      </w:r>
      <w:r>
        <w:rPr>
          <w:sz w:val="26"/>
          <w:szCs w:val="26"/>
        </w:rPr>
        <w:t>Пользователи библиотеки имеют право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ать полную информацию о составе библиотечного фонд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лучать во временное пользование печатные издания и другие источники информац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для разрешения конфликтной ситуации к заведующему Учреждением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2. Пользователи библиотеки обязаны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пользования библиотеко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иться к произведениям печати (не вырывать, не загибать страницы, не делать в книгах подчеркиваний, пометок), иной информации  на различных носителях, оборудованию, инвентарю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производить починку книг (предполагается к такой деятельности привлекать детей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порядок расстановки литературы в открытом доступе библиотеки, расположения карточек в каталогах и картотеках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исываться в читательском формуляре за каждую полученную книгу (воспитатель – за книги, полученные на группы), родители – в «Тетради выдачи книг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right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Приложение 1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</w:rPr>
      </w:pPr>
      <w:r>
        <w:rPr>
          <w:b/>
          <w:bCs/>
          <w:iCs/>
          <w:color w:val="000000"/>
          <w:sz w:val="28"/>
        </w:rPr>
        <w:t>Сценарий сюжетно - ролевой игры  «Библиотека»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iCs/>
          <w:color w:val="000000"/>
          <w:sz w:val="28"/>
        </w:rPr>
        <w:t>Задачи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 xml:space="preserve">формировать </w:t>
      </w:r>
      <w:r>
        <w:rPr>
          <w:color w:val="000000"/>
          <w:sz w:val="28"/>
        </w:rPr>
        <w:t>умение развивать сюжет игры, проявляя творческое воображение, художественно-речевую выразительность речи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побуждать детей к активной связной речи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уточнить представление детей о библиотеке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п</w:t>
      </w:r>
      <w:r>
        <w:rPr>
          <w:color w:val="000000"/>
          <w:sz w:val="28"/>
        </w:rPr>
        <w:t>родолжать знакомить с правилами поведения в общественных местах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развивать интерес к печатному слову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воспитывать бережное отношение к книге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способствовать установлению в игре ролевого взаимодействия и усвоению ролевых взаимоотношений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р</w:t>
      </w:r>
      <w:r>
        <w:rPr>
          <w:color w:val="000000"/>
          <w:sz w:val="28"/>
        </w:rPr>
        <w:t>азвивать умения детей самостоятельно выполнять поручения: склеить, отрезать, нарисовать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во время работы в мастерской, соблюдать технику безопасности пользования  ножницами и клеем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  <w:bCs/>
          <w:iCs/>
          <w:color w:val="000000"/>
          <w:sz w:val="28"/>
        </w:rPr>
        <w:t xml:space="preserve">Предварительная работ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- составление рассказа по картине «В библиотеке»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- ситуативные разговоры: «Что делать, если ты порвал книгу?»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«Если бы не было книг», «Правила поведения в библиотеке» и др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изготовление формуляро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выполнение рисунков к любимым сказкам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оформление выставок книг по темам в книжном уголк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iCs/>
          <w:color w:val="000000"/>
          <w:sz w:val="28"/>
        </w:rPr>
        <w:t xml:space="preserve">Подготовка к игре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стеллажи с книгам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стол для библиотекаря с формулярам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стол для заведующего библиотеко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склад с книгам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формуляр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телефон 2 шт.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каталог – указатель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фломастер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кист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кле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заготовки для закладок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клеёнк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фартук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бумажные салфетк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колпаки для доктор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бейджики «Заведующий библиотекой», «Библиотекарь 1» (читального зала), «Библиотекарь 2) (на формулярах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«больные» книги (</w:t>
      </w:r>
      <w:r>
        <w:rPr>
          <w:i/>
          <w:color w:val="000000"/>
          <w:sz w:val="28"/>
        </w:rPr>
        <w:t>их следует накануне принести в библиотеку и положить на стеллажи</w:t>
      </w:r>
      <w:r>
        <w:rPr>
          <w:color w:val="000000"/>
          <w:sz w:val="28"/>
        </w:rPr>
        <w:t>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табличка «Книжкина мастерская», «Склад», «Магазин»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большой самосвал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накладны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печать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iCs/>
          <w:color w:val="000000"/>
          <w:sz w:val="28"/>
        </w:rPr>
        <w:t>Методические приемы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диалог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монолог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распределение ролей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загадки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стихи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вопросы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iCs/>
          <w:color w:val="000000"/>
          <w:sz w:val="28"/>
        </w:rPr>
        <w:t>Действующие лиц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заведующая библиотекой                     - 1 че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библиотекари                                         - 2че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читатели                                                 - 10-15 че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продавец магазина или зав.складом    - 1 че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шофёр - курьер                                      - 1че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color w:val="000000"/>
          <w:sz w:val="28"/>
        </w:rPr>
        <w:t>доктора  Знайка и Всезнайка                 - 2 чел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Ход игры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Воспитатель: - </w:t>
      </w:r>
      <w:r>
        <w:rPr>
          <w:color w:val="000000"/>
          <w:sz w:val="28"/>
        </w:rPr>
        <w:t>Ребята, все вы любите, когда вам читают книги. Книги можно выбрать дома, можно попросить у друга, а можно пойти в…………….(библиотеку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 в нашем детском саду открылась библиотека. Кто хочет вместе со мной ее посетить? (отправляются в библиотеку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Мы словно попали в волшебное царств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В нём тысячи книг на полках живу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Придут сюда умные, добрые дети,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От корки до корки все книги прочтут.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Воспитатель:</w:t>
      </w:r>
      <w:r>
        <w:rPr>
          <w:color w:val="000000"/>
          <w:sz w:val="28"/>
        </w:rPr>
        <w:t> Вот мы с вами и в библиотеке. И я из воспитателя превращаюсь в заведующего библиотекой (можно одеть какой либо атрибут, например,  бейджик). Зовут меня  – Тамара Александровна. Я приглашаю вас в библиотеку, но для начала предлагаю вам  отгадать загадк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                                       </w:t>
      </w:r>
      <w:r>
        <w:rPr>
          <w:color w:val="000000"/>
          <w:sz w:val="28"/>
        </w:rPr>
        <w:t>Таблетки и микстуру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                                      </w:t>
      </w:r>
      <w:r>
        <w:rPr>
          <w:color w:val="000000"/>
          <w:sz w:val="28"/>
        </w:rPr>
        <w:t>Вам продаёт аптекарь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                                      </w:t>
      </w:r>
      <w:r>
        <w:rPr>
          <w:color w:val="000000"/>
          <w:sz w:val="28"/>
        </w:rPr>
        <w:t>Учебники и книги</w:t>
      </w:r>
    </w:p>
    <w:p>
      <w:pPr>
        <w:pStyle w:val="Normal"/>
        <w:jc w:val="both"/>
        <w:rPr/>
      </w:pPr>
      <w:r>
        <w:rPr>
          <w:color w:val="000000"/>
          <w:sz w:val="28"/>
        </w:rPr>
        <w:t>                                       </w:t>
      </w:r>
      <w:r>
        <w:rPr>
          <w:color w:val="000000"/>
          <w:sz w:val="28"/>
        </w:rPr>
        <w:t>Найдёт вам</w:t>
      </w:r>
      <w:r>
        <w:rPr>
          <w:i/>
          <w:iCs/>
          <w:color w:val="000000"/>
          <w:sz w:val="28"/>
        </w:rPr>
        <w:t xml:space="preserve">… (Библиотекарь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заведующий библиотекой, но одной мне не справится и мне нужны помощни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8"/>
        </w:rPr>
        <w:t>- </w:t>
      </w:r>
      <w:r>
        <w:rPr>
          <w:color w:val="000000"/>
          <w:sz w:val="28"/>
        </w:rPr>
        <w:t>Кто желает быть   библиотекарем? (</w:t>
      </w:r>
      <w:r>
        <w:rPr>
          <w:i/>
          <w:color w:val="000000"/>
          <w:sz w:val="28"/>
        </w:rPr>
        <w:t>дети предлагают</w:t>
      </w:r>
      <w:r>
        <w:rPr>
          <w:color w:val="000000"/>
          <w:sz w:val="28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Хорошо Алина, ты будешь библиотекаре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А кто знает, что находится в библиотеке? (стеллажи с книгами, читальный зал, формуляры, каталог).</w:t>
      </w:r>
    </w:p>
    <w:p>
      <w:pPr>
        <w:pStyle w:val="Normal"/>
        <w:jc w:val="both"/>
        <w:rPr/>
      </w:pPr>
      <w:r>
        <w:rPr>
          <w:color w:val="000000"/>
          <w:sz w:val="28"/>
        </w:rPr>
        <w:t>-Вам не кажется что,  нам нужен ещё один библиотекарь?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-Кто хочет быть вторым библиотекарем? </w:t>
      </w:r>
      <w:r>
        <w:rPr>
          <w:i/>
          <w:color w:val="000000"/>
          <w:sz w:val="28"/>
        </w:rPr>
        <w:t>(если на какую либо роль много желающих, сделать выбор поможет считалка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Катя будет вторым библиотекарем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Библиотекари, отгадайте загадку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  </w:t>
      </w:r>
      <w:r>
        <w:rPr>
          <w:color w:val="000000"/>
          <w:sz w:val="28"/>
        </w:rPr>
        <w:t>Друг за другом ровно в ря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  </w:t>
      </w:r>
      <w:r>
        <w:rPr>
          <w:color w:val="000000"/>
          <w:sz w:val="28"/>
        </w:rPr>
        <w:t>Дружно карточки стоят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  </w:t>
      </w:r>
      <w:r>
        <w:rPr>
          <w:color w:val="000000"/>
          <w:sz w:val="28"/>
        </w:rPr>
        <w:t>Чтоб помочь любому смог,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   </w:t>
      </w:r>
      <w:r>
        <w:rPr>
          <w:color w:val="000000"/>
          <w:sz w:val="28"/>
        </w:rPr>
        <w:t>Существует </w:t>
      </w:r>
      <w:r>
        <w:rPr>
          <w:i/>
          <w:iCs/>
          <w:color w:val="000000"/>
          <w:sz w:val="28"/>
        </w:rPr>
        <w:t>…(Каталог  условных обозначений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Молодцы! Вы справились с загадкой, дали правильный ответ, теперь договоритесь, кто из вас будет на абонементе, а кто в читальном зал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Катя будет работать с формуляра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А для чего нужны формуляры? (</w:t>
      </w:r>
      <w:r>
        <w:rPr>
          <w:i/>
          <w:color w:val="000000"/>
          <w:sz w:val="28"/>
        </w:rPr>
        <w:t>ответы детей</w:t>
      </w:r>
      <w:r>
        <w:rPr>
          <w:color w:val="000000"/>
          <w:sz w:val="28"/>
        </w:rPr>
        <w:t>). «Заведующий библиотекой» показывает формуляры и рассказывает правила их заполн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А  в </w:t>
      </w:r>
      <w:r>
        <w:rPr>
          <w:iCs/>
          <w:color w:val="000000"/>
          <w:sz w:val="28"/>
        </w:rPr>
        <w:t>читальном  зале, Алина. Что делает библиотекарь ответственный за читальный зал? (</w:t>
      </w:r>
      <w:r>
        <w:rPr>
          <w:i/>
          <w:iCs/>
          <w:color w:val="000000"/>
          <w:sz w:val="28"/>
        </w:rPr>
        <w:t>ответы детей</w:t>
      </w:r>
      <w:r>
        <w:rPr>
          <w:iCs/>
          <w:color w:val="000000"/>
          <w:sz w:val="28"/>
        </w:rPr>
        <w:t>)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-Библиотекари, прикрепите бейджики и займите свои места</w:t>
      </w:r>
      <w:r>
        <w:rPr>
          <w:i/>
          <w:iCs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iCs/>
          <w:color w:val="000000"/>
          <w:sz w:val="28"/>
        </w:rPr>
        <w:t>Вот ещё одна загадк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  <w:sz w:val="28"/>
        </w:rPr>
        <w:t>   </w:t>
      </w:r>
      <w:r>
        <w:rPr>
          <w:color w:val="000000"/>
          <w:sz w:val="28"/>
        </w:rPr>
        <w:t>Не куст, а с листочками,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 xml:space="preserve">   </w:t>
      </w:r>
      <w:r>
        <w:rPr>
          <w:color w:val="000000"/>
          <w:sz w:val="28"/>
        </w:rPr>
        <w:t>Не рубашка, а сшит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   Не человек, а рассказывает. (</w:t>
      </w:r>
      <w:r>
        <w:rPr>
          <w:i/>
          <w:color w:val="000000"/>
          <w:sz w:val="28"/>
        </w:rPr>
        <w:t>Книга</w:t>
      </w:r>
      <w:r>
        <w:rPr>
          <w:color w:val="000000"/>
          <w:sz w:val="28"/>
        </w:rPr>
        <w:t>)</w:t>
      </w:r>
      <w:r>
        <w:rPr>
          <w:i/>
          <w:iCs/>
          <w:color w:val="000000"/>
          <w:sz w:val="28"/>
        </w:rPr>
        <w:t> 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Ребята, а вы знаете, что книжки тоже болеют? Как вы думаете, что у них может болеть и почему? (</w:t>
      </w:r>
      <w:r>
        <w:rPr>
          <w:i/>
          <w:color w:val="000000"/>
          <w:sz w:val="28"/>
        </w:rPr>
        <w:t>ответы детей</w:t>
      </w:r>
      <w:r>
        <w:rPr>
          <w:color w:val="000000"/>
          <w:sz w:val="28"/>
        </w:rPr>
        <w:t>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Кто желает помочь книжкам вылечиться? (</w:t>
      </w:r>
      <w:r>
        <w:rPr>
          <w:i/>
          <w:color w:val="000000"/>
          <w:sz w:val="28"/>
        </w:rPr>
        <w:t>дети выбирают двух желающих)</w:t>
      </w:r>
      <w:r>
        <w:rPr>
          <w:color w:val="000000"/>
          <w:sz w:val="28"/>
        </w:rPr>
        <w:t xml:space="preserve"> Прошу вас пройти в</w:t>
      </w:r>
      <w:r>
        <w:rPr>
          <w:i/>
          <w:color w:val="000000"/>
          <w:sz w:val="28"/>
        </w:rPr>
        <w:t xml:space="preserve">  </w:t>
      </w:r>
      <w:r>
        <w:rPr>
          <w:bCs/>
          <w:i/>
          <w:iCs/>
          <w:color w:val="000000"/>
          <w:sz w:val="28"/>
        </w:rPr>
        <w:t>«Книжкину»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мастерскую и стать книжным доктором – Знайкой и Всезнайкой. Докторам надо будет проверить стеллажи с книгами и найти больные книги, а читатели могут им в этом помочь. Когда все больные книги будут найдены, их необходимо будет вылечит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Ребята, а как вы думаете, откуда поступают книги в библиотеку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Дети</w:t>
      </w:r>
      <w:r>
        <w:rPr>
          <w:color w:val="000000"/>
          <w:sz w:val="28"/>
        </w:rPr>
        <w:t>: люди приносят, со склада, из других библиотечных фондов, из магази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Значит, нам нужен будет продавец книжного магазина или склада. (</w:t>
      </w:r>
      <w:r>
        <w:rPr>
          <w:i/>
          <w:color w:val="000000"/>
          <w:sz w:val="28"/>
        </w:rPr>
        <w:t>Дети выбирают место, откуда поступят книги и в соответствии с этим продавца или заведующего складом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А кто привозит,  доставляет книги в библиотеку?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Ответ</w:t>
      </w:r>
      <w:r>
        <w:rPr>
          <w:color w:val="000000"/>
          <w:sz w:val="28"/>
        </w:rPr>
        <w:t>: водитель, шофёр. (Д</w:t>
      </w:r>
      <w:r>
        <w:rPr>
          <w:i/>
          <w:color w:val="000000"/>
          <w:sz w:val="28"/>
        </w:rPr>
        <w:t>ети выбирают шофера</w:t>
      </w:r>
      <w:r>
        <w:rPr>
          <w:color w:val="000000"/>
          <w:sz w:val="28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Отгадайте еще загадку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              </w:t>
      </w:r>
      <w:r>
        <w:rPr>
          <w:color w:val="000000"/>
          <w:sz w:val="28"/>
        </w:rPr>
        <w:t>Если книгу написал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              </w:t>
      </w:r>
      <w:r>
        <w:rPr>
          <w:color w:val="000000"/>
          <w:sz w:val="28"/>
        </w:rPr>
        <w:t>Значит ты (</w:t>
      </w:r>
      <w:r>
        <w:rPr>
          <w:i/>
          <w:color w:val="000000"/>
          <w:sz w:val="28"/>
        </w:rPr>
        <w:t>писатель</w:t>
      </w:r>
      <w:r>
        <w:rPr>
          <w:color w:val="000000"/>
          <w:sz w:val="28"/>
        </w:rPr>
        <w:t>)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              </w:t>
      </w:r>
      <w:r>
        <w:rPr>
          <w:color w:val="000000"/>
          <w:sz w:val="28"/>
        </w:rPr>
        <w:t>Если книгу прочитал,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               </w:t>
      </w:r>
      <w:r>
        <w:rPr>
          <w:color w:val="000000"/>
          <w:sz w:val="28"/>
        </w:rPr>
        <w:t xml:space="preserve">Значит ты </w:t>
      </w:r>
      <w:r>
        <w:rPr>
          <w:i/>
          <w:iCs/>
          <w:color w:val="000000"/>
          <w:sz w:val="28"/>
        </w:rPr>
        <w:t>(читатель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Молодцы! Как вы считаете, в библиотеке должны быть читатели? (</w:t>
      </w:r>
      <w:r>
        <w:rPr>
          <w:i/>
          <w:color w:val="000000"/>
          <w:sz w:val="28"/>
        </w:rPr>
        <w:t>отв. детей</w:t>
      </w:r>
      <w:r>
        <w:rPr>
          <w:color w:val="000000"/>
          <w:sz w:val="28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Вы хотите быть  читателями? (</w:t>
      </w:r>
      <w:r>
        <w:rPr>
          <w:i/>
          <w:color w:val="000000"/>
          <w:sz w:val="28"/>
        </w:rPr>
        <w:t>все остальные дети – читатели</w:t>
      </w:r>
      <w:r>
        <w:rPr>
          <w:color w:val="000000"/>
          <w:sz w:val="28"/>
        </w:rPr>
        <w:t xml:space="preserve">).                    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А что читатели делают в библиотеке? (</w:t>
      </w:r>
      <w:r>
        <w:rPr>
          <w:i/>
          <w:color w:val="000000"/>
          <w:sz w:val="28"/>
        </w:rPr>
        <w:t>Ответы детей: выбирают,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рассматривают книги, журналы и т.д.</w:t>
      </w:r>
      <w:r>
        <w:rPr>
          <w:color w:val="000000"/>
          <w:sz w:val="28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А кто может напомнить правила поведения в библиотеке? (</w:t>
      </w:r>
      <w:r>
        <w:rPr>
          <w:i/>
          <w:color w:val="000000"/>
          <w:sz w:val="28"/>
        </w:rPr>
        <w:t>ответы детей</w:t>
      </w:r>
      <w:r>
        <w:rPr>
          <w:color w:val="000000"/>
          <w:sz w:val="28"/>
        </w:rPr>
        <w:t>) (</w:t>
      </w:r>
      <w:r>
        <w:rPr>
          <w:i/>
          <w:color w:val="000000"/>
          <w:sz w:val="28"/>
        </w:rPr>
        <w:t>Громко не говорить и не смеяться. Не ругаться и не драться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Молодцы, что знаете правил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                                     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гр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ведующий библиотеко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Наполнено царство таинственным светом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    </w:t>
      </w:r>
      <w:r>
        <w:rPr>
          <w:color w:val="000000"/>
          <w:sz w:val="28"/>
        </w:rPr>
        <w:t>Здесь спряталась где- то в тени тиши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    </w:t>
      </w:r>
      <w:r>
        <w:rPr>
          <w:color w:val="000000"/>
          <w:sz w:val="28"/>
        </w:rPr>
        <w:t>И слышно дыхание каждой страницы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    </w:t>
      </w:r>
      <w:r>
        <w:rPr>
          <w:color w:val="000000"/>
          <w:sz w:val="28"/>
        </w:rPr>
        <w:t>И можно услышать книг голоса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Библиотекарь читального зала:</w:t>
      </w:r>
      <w:r>
        <w:rPr>
          <w:color w:val="000000"/>
          <w:sz w:val="2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Добро пожаловать. Я приглашаю вас в читальный зал.  У нас много интересных книг. А сегодня ожидается поступление новых книг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</w:rPr>
        <w:t>Прошу пройдите к стеллажам и ознакомиться.  (</w:t>
      </w:r>
      <w:r>
        <w:rPr>
          <w:i/>
          <w:iCs/>
          <w:color w:val="000000"/>
          <w:sz w:val="28"/>
        </w:rPr>
        <w:t>Показывает книги и рекомендует их. Дети выбирают книги.</w:t>
      </w:r>
      <w:r>
        <w:rPr>
          <w:color w:val="000000"/>
          <w:sz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</w:rPr>
        <w:t>- Если вы нашли книгу, которая вам понравилась, пройдите к библиотекарю Кате, она запишет книгу в формуляр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Заведующая библиотекой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Уважаемые читатели. А вы знаете правила пользования  книгами? (</w:t>
      </w:r>
      <w:r>
        <w:rPr>
          <w:i/>
          <w:iCs/>
          <w:color w:val="000000"/>
          <w:sz w:val="28"/>
        </w:rPr>
        <w:t>отв. детей</w:t>
      </w:r>
      <w:r>
        <w:rPr>
          <w:color w:val="000000"/>
          <w:sz w:val="28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-  Обращаю ваше внимание на то, что в нашей библиотеке есть «Книжкина»</w:t>
      </w:r>
      <w:r>
        <w:rPr>
          <w:i/>
          <w:iCs/>
          <w:color w:val="000000"/>
          <w:sz w:val="28"/>
        </w:rPr>
        <w:t> </w:t>
      </w:r>
      <w:r>
        <w:rPr>
          <w:color w:val="000000"/>
          <w:sz w:val="28"/>
        </w:rPr>
        <w:t>мастерская. И наши доктора Знайка и Всезнайка просят вас при обнаружении больной книги срочно доставить ее им, а всех желающих помочь в лечении книг приглашают присоединиться к ним в «Книжкиной» мастерской. А так же сделать  закладки,  чтобы вам было удобно пользоваться книгой. (</w:t>
      </w:r>
      <w:r>
        <w:rPr>
          <w:i/>
          <w:iCs/>
          <w:color w:val="000000"/>
          <w:sz w:val="28"/>
        </w:rPr>
        <w:t>Желающие проходят в мастерскую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Библиотекарь читального зала:</w:t>
      </w:r>
      <w:r>
        <w:rPr>
          <w:color w:val="000000"/>
          <w:sz w:val="28"/>
        </w:rPr>
        <w:t> 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iCs/>
          <w:color w:val="000000"/>
          <w:sz w:val="28"/>
        </w:rPr>
        <w:t>-</w:t>
      </w:r>
      <w:r>
        <w:rPr>
          <w:color w:val="000000"/>
          <w:sz w:val="28"/>
        </w:rPr>
        <w:t xml:space="preserve">Здесь вы можете рассмотреть книги, газеты и журналы. </w:t>
      </w:r>
      <w:r>
        <w:rPr>
          <w:i/>
          <w:color w:val="000000"/>
          <w:sz w:val="28"/>
        </w:rPr>
        <w:t>(Библиотекарь показывает на столы, кресла, диван). (После чего дети  самостоятельно выбирают и садятся за столы или на диван рассмотреть понравившуюся  литературу.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Заведующая библиотекой</w:t>
      </w:r>
      <w:r>
        <w:rPr>
          <w:color w:val="000000"/>
          <w:sz w:val="28"/>
        </w:rPr>
        <w:t>:  - Я буду у себя, мне должны позвонить со скла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Заведующий  складом (продавец магазина)</w:t>
      </w:r>
      <w:r>
        <w:rPr>
          <w:color w:val="000000"/>
          <w:sz w:val="28"/>
        </w:rPr>
        <w:t>: </w:t>
      </w:r>
      <w:r>
        <w:rPr>
          <w:i/>
          <w:color w:val="000000"/>
          <w:sz w:val="28"/>
        </w:rPr>
        <w:t xml:space="preserve">(Выбирает из книг и журналов, на складе, наиболее понравившиеся) - </w:t>
      </w:r>
      <w:r>
        <w:rPr>
          <w:color w:val="000000"/>
          <w:sz w:val="28"/>
        </w:rPr>
        <w:t xml:space="preserve">Добрый день. К нам поступили новые книги и журналы. Не хотели бы вы получить (приобрести) для читального зала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Заведующая библиотекой:</w:t>
      </w:r>
      <w:r>
        <w:rPr>
          <w:color w:val="000000"/>
          <w:sz w:val="28"/>
        </w:rPr>
        <w:t xml:space="preserve"> - Хорошо, давайте оформим заказ, я пришлю к вам шофера – курьера, он заберет книги. </w:t>
      </w:r>
      <w:r>
        <w:rPr>
          <w:i/>
          <w:color w:val="000000"/>
          <w:sz w:val="28"/>
        </w:rPr>
        <w:t xml:space="preserve">(Шофер – курьер в это время находится среди читателей. Заведующая библиотекой просит его съездить на склад и привезти книги.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Шофёр-курьер: </w:t>
      </w:r>
      <w:r>
        <w:rPr>
          <w:bCs/>
          <w:color w:val="000000"/>
          <w:sz w:val="28"/>
        </w:rPr>
        <w:t>Едет на склад.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Загружает книги в машину и берет накладную.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В накладной </w:t>
      </w:r>
      <w:r>
        <w:rPr>
          <w:b/>
          <w:bCs/>
          <w:color w:val="000000"/>
          <w:sz w:val="28"/>
        </w:rPr>
        <w:t>зав.складом</w:t>
      </w:r>
      <w:r>
        <w:rPr>
          <w:bCs/>
          <w:color w:val="000000"/>
          <w:sz w:val="28"/>
        </w:rPr>
        <w:t xml:space="preserve"> рисует столько палочек сколько он выдает книг. Шофер – курьер п</w:t>
      </w:r>
      <w:r>
        <w:rPr>
          <w:color w:val="000000"/>
          <w:sz w:val="28"/>
        </w:rPr>
        <w:t>ривозит заказ в библиотеку, выгружает, просит подписать накладную и поставить в ней печать. Отвозит накладную на склад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Заведующая библиотекой: </w:t>
      </w:r>
      <w:r>
        <w:rPr>
          <w:bCs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 Ребята, в библиотеку поступили  новые книги и журналы, мы приглашаем вас  познакомиться с ними. </w:t>
      </w:r>
      <w:r>
        <w:rPr>
          <w:b/>
          <w:i/>
          <w:color w:val="000000"/>
          <w:sz w:val="28"/>
        </w:rPr>
        <w:t>1 вариант.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Но прежде я хотела бы узнать,  какая из книг вам больше всего понравилась? На столах лежат бумага и карандаши, предлагаю нарисовать, что самое интересное вы увидели в книге, а если книга вам знакома, нарисовать ее героев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2 вариант.</w:t>
      </w:r>
      <w:r>
        <w:rPr>
          <w:i/>
          <w:color w:val="000000"/>
          <w:sz w:val="28"/>
        </w:rPr>
        <w:t xml:space="preserve"> Но прежде я хотела бы узнать, как вы запомнили правила библиотеке. На столах лежат бумага и карандаши, лист бумаги разделен на 6(4,8) частей предлагаю нарисовать основные правила библиотеки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Дети продолжают игру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Данную игру можно разделить на части: </w:t>
      </w:r>
      <w:r>
        <w:rPr>
          <w:color w:val="000000"/>
          <w:sz w:val="28"/>
        </w:rPr>
        <w:t>- в первой познакомить с библиотекой, ее содержанием и правилами; - во второй вылечить заболевшие книги; - в третьей изготовить закладки; - в четвертой организовать доставку книг со склада и вместе с детьми расставить их на полки, предварительно наклеив кружки определенного цвета и т.д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 последующих играх заведующая библиотекой может рассказать детям, как делают книгу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сказать сказку по картинкам, используя наглядно – демонстрационный материал и т.д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6"/>
          <w:szCs w:val="26"/>
        </w:rPr>
        <w:t xml:space="preserve">Лист ознаком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Положением о библиотеке </w:t>
      </w:r>
      <w:r>
        <w:rPr>
          <w:rFonts w:eastAsia="Calibri"/>
          <w:bCs/>
          <w:sz w:val="26"/>
          <w:szCs w:val="26"/>
        </w:rPr>
        <w:t>муниципального автономного дошкольного образовательного учреждения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81 «Центр развития ребёнка – Детский сад «Конек – Горбунок»</w:t>
      </w:r>
    </w:p>
    <w:p>
      <w:pPr>
        <w:pStyle w:val="Normal"/>
        <w:rPr>
          <w:sz w:val="26"/>
        </w:rPr>
      </w:pPr>
      <w:r>
        <w:rPr>
          <w:sz w:val="26"/>
        </w:rPr>
        <w:t>«____»_____________20___г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37"/>
        <w:gridCol w:w="2874"/>
        <w:gridCol w:w="2862"/>
      </w:tblGrid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оспись</w:t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7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9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49:00Z</dcterms:created>
  <dc:creator>1</dc:creator>
  <dc:description/>
  <cp:keywords/>
  <dc:language>en-US</dc:language>
  <cp:lastModifiedBy>MADOY81</cp:lastModifiedBy>
  <cp:lastPrinted>2016-01-12T12:23:00Z</cp:lastPrinted>
  <dcterms:modified xsi:type="dcterms:W3CDTF">2016-11-08T04:19:00Z</dcterms:modified>
  <cp:revision>29</cp:revision>
  <dc:subject/>
  <dc:title/>
</cp:coreProperties>
</file>