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4050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453"/>
      </w:tblGrid>
      <w:tr>
        <w:trPr>
          <w:trHeight w:val="5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№ 81 «Центр развития ребенка – Детский сад «Конек - Горбунок».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ind w:first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663332, Красноярский край, г. Норильск, район Талнах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гарская, дом 44 А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663332, Красноярский край, г. Норильск, район Талнах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гарская, дом 44 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ind w:firstLine="27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dou81.ru/</w:t>
              </w:r>
            </w:hyperlink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            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ind w:firstLine="27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u81@norcom.ru</w:t>
              </w:r>
            </w:hyperlink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ое учреждение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разовательной организации 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ая образовательная организация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Cs w:val="26"/>
              </w:rPr>
              <w:t>Учредитель Учреждения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орильска,</w:t>
            </w:r>
          </w:p>
          <w:p>
            <w:pPr>
              <w:pStyle w:val="Style21"/>
              <w:spacing w:lineRule="auto" w:line="240" w:before="0" w:after="0"/>
              <w:ind w:left="0" w:firstLine="27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 находится в ведении Управления общего и дошкольного образования Администрации города Норильска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3" w:leader="none"/>
              </w:tabs>
              <w:spacing w:before="0" w:after="0"/>
              <w:ind w:firstLine="27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 01.08.17</w:t>
            </w:r>
          </w:p>
          <w:p>
            <w:pPr>
              <w:pStyle w:val="Style20"/>
              <w:tabs>
                <w:tab w:val="clear" w:pos="708"/>
                <w:tab w:val="left" w:pos="383" w:leader="none"/>
              </w:tabs>
              <w:spacing w:before="0" w:after="0"/>
              <w:ind w:firstLine="278"/>
              <w:jc w:val="both"/>
              <w:rPr/>
            </w:pPr>
            <w:r>
              <w:rPr>
                <w:rStyle w:val="StrongEmphasis"/>
                <w:b w:val="false"/>
                <w:i/>
              </w:rPr>
              <w:t>Заведующий МАДОУ</w:t>
            </w:r>
            <w:r>
              <w:rPr>
                <w:rStyle w:val="StrongEmphasis"/>
                <w:b w:val="false"/>
              </w:rPr>
              <w:t xml:space="preserve"> Скорик Т.В., высшее образование, стаж педагогической работы – 28 лет, на руководящей должности- 15 лет.</w:t>
            </w:r>
          </w:p>
          <w:p>
            <w:pPr>
              <w:pStyle w:val="Style20"/>
              <w:tabs>
                <w:tab w:val="clear" w:pos="708"/>
                <w:tab w:val="left" w:pos="383" w:leader="none"/>
              </w:tabs>
              <w:spacing w:before="0" w:after="0"/>
              <w:ind w:firstLine="278"/>
              <w:jc w:val="both"/>
              <w:rPr/>
            </w:pPr>
            <w:r>
              <w:rPr>
                <w:rStyle w:val="StrongEmphasis"/>
                <w:b w:val="false"/>
                <w:i/>
              </w:rPr>
              <w:t>Заместитель заведующего по учебно-воспитательной и методической работе</w:t>
            </w:r>
            <w:r>
              <w:rPr>
                <w:rStyle w:val="StrongEmphasis"/>
                <w:b w:val="false"/>
              </w:rPr>
              <w:t xml:space="preserve"> Ковалева О.В., высшее образование, общий стаж работы 22 года, стаж педагогической работы 5 лет, на руководящей должности 6 лет.</w:t>
            </w:r>
          </w:p>
          <w:p>
            <w:pPr>
              <w:pStyle w:val="Style20"/>
              <w:tabs>
                <w:tab w:val="clear" w:pos="708"/>
                <w:tab w:val="left" w:pos="383" w:leader="none"/>
              </w:tabs>
              <w:spacing w:before="0" w:after="0"/>
              <w:ind w:firstLine="278"/>
              <w:jc w:val="both"/>
              <w:rPr>
                <w:bCs/>
                <w:color w:val="FF0000"/>
              </w:rPr>
            </w:pPr>
            <w:r>
              <w:rPr>
                <w:i/>
              </w:rPr>
              <w:t>Заместитель заведующего учреждением по административно-хозяйственной работе</w:t>
            </w:r>
            <w:r>
              <w:rPr/>
              <w:t xml:space="preserve"> Ерёменко О.А., </w:t>
            </w:r>
            <w:r>
              <w:rPr>
                <w:rStyle w:val="StrongEmphasis"/>
                <w:b w:val="false"/>
              </w:rPr>
              <w:t>высшее образование</w:t>
            </w:r>
            <w:r>
              <w:rPr/>
              <w:t xml:space="preserve">, </w:t>
            </w:r>
            <w:r>
              <w:rPr>
                <w:rStyle w:val="StrongEmphasis"/>
                <w:b w:val="false"/>
              </w:rPr>
              <w:t>общий стаж работы 18 лет, стаж педагогической работы 13 лет, на руководящей должности 4 года.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жим работы ДОУ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работает по пятидневной рабочей неделе с 12-часовым пребыванием детей и календарным временем посещения круглогодично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12.00 часов пребывания; с 7.00 до 19.00 часов -ежедневно, кроме субботы, воскресенья, нерабочих праздничных дней.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осуществления образовательной деятельности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онный № 7048-л от 19.09.2012 г., срок действия – бессрочная, на основании приказа службы по контролю в области образования Красноярского края. </w:t>
            </w:r>
          </w:p>
          <w:p>
            <w:pPr>
              <w:pStyle w:val="Style21"/>
              <w:spacing w:lineRule="auto" w:line="240" w:before="0" w:after="0"/>
              <w:ind w:left="0" w:firstLine="27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лицензии на осуществление образовательной деятельности от «19» сентября 2012 г. № 7048-л серии 24Л01 № 0000062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наличие статуса юридического лиц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2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 утвержден начальником Управления имущества Администрации города Норильска № 150\У-174 от 02.11.2015 г.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2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 от 06.07.2012г. основной государственный регистрационный номер №1062457022869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2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юридического лица в налоговом органе по месту нахождения на территории от 26 июня 2006 г. серия 24 № 005844498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2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юридического лица за основным государственным регистрационным № 1062457022869 от 26 июня 2006 г. 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2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емельный участок, серия 24 ЕК № 134880 от 08.10.2012 г.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firstLine="278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нежилое здание, серия 24 ЕК № 134879 от 08.10.2012 г.;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ind w:firstLine="27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здания рассчитана на 220 мест, общее количество воспитанников в 2016-2017 учебном году – 3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полняемость групп Учреждения определяется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. Сан ПиН 2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49-1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(далее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анПиН). 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 xml:space="preserve">Основная </w:t>
            </w:r>
            <w:r>
              <w:rPr>
                <w:bCs/>
              </w:rPr>
              <w:t>миссия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в каждом ребенке личность при условии – сначала любить, а потом воспитывать и учить.</w:t>
            </w:r>
          </w:p>
        </w:tc>
      </w:tr>
      <w:tr>
        <w:trPr>
          <w:trHeight w:val="2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нахождения, удобство транспортного расположения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278"/>
              <w:jc w:val="both"/>
              <w:rPr/>
            </w:pPr>
            <w:r>
              <w:rPr/>
              <w:t xml:space="preserve">Учреждение находится в районе Талнах г. Норильска, проезд от автовокзала автобусами: 30, 27, 24, 23 - до остановки «Игарская». </w:t>
            </w:r>
          </w:p>
          <w:p>
            <w:pPr>
              <w:pStyle w:val="Style20"/>
              <w:spacing w:before="0" w:after="0"/>
              <w:ind w:firstLine="278"/>
              <w:jc w:val="both"/>
              <w:rPr>
                <w:color w:val="FF0000"/>
              </w:rPr>
            </w:pPr>
            <w:r>
              <w:rPr/>
              <w:t>Учреждение расположено внутри жилого комплекса улицы Игарская. В непосредственной близости от Учреждения: жилые дома, магазины, учреждения социального и культурного обеспечения города: средняя школа № 39, Детские сады № 83- что позволяет успешно взаимодействовать с социумом в открытой системе образования, повышать качество образовательных услуг и способствовать всестороннему развитию личности ребенка, как в дошкольном учреждении, так и за его придел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и», Положения о проведении самообследования МАДОУ «Детский сад № 81 «Конек – Горбунок» от 16.06.2017 г., для определения эффективности образовательной деятельности Учреждения за 2016-2017 учебный год, была проведена процедура самооб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ведения самообследования является обеспечение доступности открытости информации о деятельности Учреждения и выявление возникших проблем в работе для определения дальнейших перспектив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а управления Учреждением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законодательств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 стратегический характер, где руководитель выбирает стратегию, а тактику поручает подчиненным. Для совершенствования механизма работы коллектива делается упор на профессиональное самоуправление, что позволяет распределять и делегировать часть функций управления членам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формами управления в Учрежден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е органы управления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Учреждения представлена   в трех секторах: научно-методический – руководитель заместитель по УВиМР, сектор здоровья – руководитель инструктор по физической культуре и сектор материально – технического обеспечения и труда – руководитель заместитель по АХР. Каждый сектор разбит на службы, лаборатории, группы и блоки, деятельность которых регламентируется Уставом Учреждения и соответствующими Полож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реализуется возможность участия в управлении всех участников образовательной деятельности. В соответствии с Уставом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ая структура управления представле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со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й 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свою деятельность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оссийской Федерации «Об образовании» от 29.12.2012 № 273-ФЗ (ред.от 23.07.20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дошкольного образования от 17.10.2013 № 115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х нормативных акта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ТиТБ, ПБ, ГОи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 рабочие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общим вопросам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кад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движению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на обслуживание Учреждения, сотрудничества, поставку и хранение продуктов питания, приобретение материальных ценностей, гражданско-правового характера.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StrongEmphasis"/>
          <w:rFonts w:eastAsia="Calibri"/>
          <w:i/>
          <w:u w:val="single"/>
        </w:rPr>
        <w:t>Педагогический Совет</w:t>
      </w:r>
      <w:r>
        <w:rPr/>
        <w:t xml:space="preserve"> осуществляет общее руководство образовательным процессом.</w:t>
        <w:br/>
        <w:t> Статус Педагогического Совета, его функции, обязанности и ответственность определяются Уставом Учреждения и Положением о Педагогическом Совете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/>
        <w:t xml:space="preserve">Педагогический Совет: определяет направления образовательной деятельности; выбирает образовательные программы, образовательные и воспитательные методики, технологии для использования в педагогическом процессе; ведет обсуждение и дает рекомендации к утверждению проекта годового плана, а также решает другие вопросы в соответствии с Положением о Педагогическом Совете. 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В состав Педагогического Совета входят все педагогические работники Учреждения. На заседании Педагогического Совета с правом совещательного голоса могут присутствовать все желающие работники Учреждения и родители (законные представители)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решает вопросы своей деятельности на заседаниях. Заседания Педагогического Совета проводятся в соответствии с планом работы Учреждения, но не реже 3 раза в течение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было проведено 9 заседаний, из них 5 внеочередных на которых рассмотрены и утверждены Положение ПМПк, Положение о системе оценки индивидуального развития детей в соответствии с ФГОС ДО, Положение о проведении самообследования Учреждения, принятия педагогической диагностики, рассмотрен и прият отчета о результатах самообследован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е собрание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Учреждения. Общее собрание проводится по мере необходимости, но не реже 2-х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ём присутствует не менее половины работников Учреждения. Открытым голосованием избираются председатель и секретарь сроком на один учебный год. На заседаниях Общего собрания ведётся протокол, который подписывают председатель и секретарь. Протоколы хранятся в Учреждении у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, вынесенных на Общее собрание, считается принятым, если за них проголосовало не менее половины работников Учреждения, присутствующих на собрании, в случае равенства голосов решающим является голос зав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кциям Общего собрания относится решение следующих вопрос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и принятие Устава Учреждения, изменений и дополнений к не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и принятие Коллективного договора, Правил внутреннего трудового распоряд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вопросов состояния трудовой дисциплины, охраны труда и техники безопасности, охраны жизни и укрепления здоровья воспитанников Учреж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вопросы в соответствии с Положением об Общем собрании </w:t>
      </w:r>
      <w:r>
        <w:rPr>
          <w:rFonts w:cs="Times New Roman" w:ascii="Times New Roman" w:hAnsi="Times New Roman"/>
          <w:bCs/>
          <w:sz w:val="24"/>
          <w:szCs w:val="24"/>
        </w:rPr>
        <w:t>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6-2017 г.г. было проведено два собрания на которых были утверждены Положение о предотвращении и регулировании конфликта интересов, Кодекса этики и служебного поведения, Положение об антикоррупционной политике, план проведения Дня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блюдательный совет</w:t>
      </w:r>
      <w:r>
        <w:rPr>
          <w:rFonts w:cs="Times New Roman" w:ascii="Times New Roman" w:hAnsi="Times New Roman"/>
          <w:sz w:val="24"/>
          <w:szCs w:val="24"/>
        </w:rPr>
        <w:t xml:space="preserve"> Учреждения состоит из се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Наблюдательного совета входят представители: Учредителя в количестве двух человек, представитель Управления имущества в количестве одного человека, общественности в количестве двух человек, работников Учреждения в количестве двух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Наблюдательного совета отражены в Уставе Учреждения. Срок полномочий Наблюдательного совета Учреждения 5 пять лет. Решение о назначении членов Наблюдательного совета Учреждения или досрочном прекращении их полномочий, в том числе о назначении представителя работников Учреждения членом Наблюдательного совета или досрочном прекращении его полномочий, принимаются в порядке, определенном правовым актом Администрации города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члена Наблюдательного совета Учреждения могут быть прекращены досрочно в соответствии с Уставом Учрежд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Наблюдательного совета Учреждения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одготовки, созыва и проведения заседаний Наблюдательного совета Учреждения оговариваются в Положении о Наблюдательном совете Учреждения, утверждаемом постановлением Администрации города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2016-2017 г.г. прошло четыре плановых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одительский со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совет –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защиты прав и интересов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одительского совета входят специально выбранные представители родительской общественности, по одному человеку из каждой группы, один представитель Педагогического Совета, заместитель заведующего по административно – хозяйственной работе. Заседания Родительского совета проводятся один раз в кварт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г.г. по мимо плановых были проведены два внеплановых заседания на которых были рассмотрены и согласованы Положение о системе оценки индивидуального развития детей в соответствии с ФГОС ДО, Положение о внутренней системе оценки качества образования, Положение о проведении самообследовани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16-2017 уч.году были поставлены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ерестроить структуру управления в соответствии с требованиями ФГОС ДО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ти изменения (дополнений) в действующие локальные акты, разработать новые локальные акты, регулирующие организацию работы органов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езультат анализа системы управления </w:t>
      </w:r>
      <w:r>
        <w:rPr>
          <w:rFonts w:cs="Times New Roman" w:ascii="Times New Roman" w:hAnsi="Times New Roman"/>
          <w:b/>
          <w:sz w:val="24"/>
          <w:szCs w:val="24"/>
        </w:rPr>
        <w:t>Учреждением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эффективная система административного и оперативного управления коллективом, определяющая его стабильное функционирование. </w:t>
      </w: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на основании нормативно-правовом документов, касающихся организации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нацелен на обеспечение единства действий, координации и согласованности всех субъектов образовательной деятельности: детей, родителей и педагогов, а также на стимулировании деятельности сотрудников, экономию ресурсов и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организационно-управленческая структура позволяет оптимизировать управление, включить в пространство управленческой деятельности педагогов и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планирования в Учреждении основывается на системном подходе. Календарные и индивидуальные планы работы конкретизируют планирование по выбору оптимальных путей, средств и методов, а также по определению основных видов деятельности, мероприятий, подбору и расстановке конкретных исполнителей, сроков исполнения для получения планируемого результата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сновных направлений и показателей деятельности Учреждения в динамике осуществляется по данным аналитических справок. Ежегодно на основе анализа работы Учреждения за истекший период составляется годовой план работы на учебный год, который охватывает все стороны деятельности Учреждения и предусматривает ее непрерывность, системность и последова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ие функции регулирования и контроля проходят через разные виды, формы и методы контроля по основным направлениям жизнедеятельности Учреждения для решения его уставных целей и задач. Регламентация этой деятельности основывается на разработанном и утвержденном локальном акте «Положение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ДОУ «Детский сад № 81 «Конек - Горбу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«Циклограмме контрольно–аналитической деятельности руководителя ДОУ», Положение о внутренней системе оценки качества образования в МАДОУ «Детский сад № 81 «Конек – Горбунок» от 01.06.2017 г. По итогам проверок принимаются управленческие решения в виде актов, рекомендаций и приказов, которые рассматриваются на заседаниях коллегиальных орга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административного контроля, в практику работы Учреждения входит внутренняя система оценки качества образования (Положение от 01.06.2017г.), самоанализ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спективы развития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данном направлен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равление Учреждением в соответствии с требованиями ФГОС ДО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ие прав, полномочий и ответственности между структурными подразделениями управления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аксимальное включение в управление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одительской общественности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али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ующих локальных актов, при необходимости внесение изменений. Обеспечение открытости, участие органов самоуправления в управлении </w:t>
      </w:r>
      <w:r>
        <w:rPr>
          <w:rFonts w:cs="Times New Roman" w:ascii="Times New Roman" w:hAnsi="Times New Roman"/>
          <w:sz w:val="24"/>
          <w:szCs w:val="24"/>
        </w:rPr>
        <w:t>Учреждение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официальный сай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оспитательно-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– 2017 учебном году в Учреждении функционировало 13 групп: для детей в возрасте от 1,5 до 3 лет (3 группы) и от 3-х до 7-ми лет (10 групп). (до 01.02.2017 г. были открыты 12 групп, с 01.02.2017 г. открыта 13я группа для детей 5-6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ая наполняемость групп согласно муниципального задания – 270 детей. Общее количество детей в Учреждении на 1 января 2017 года составило 295 детей, на 1 августа 2017 г. 335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сформирован пакет документов, регламентирующих комплектование и учет движения детей. Руководство осуществляет комплектование и учет движения детей в соответствии с «Правилами приема обучающихся в МАДОУ «Детский сад № 81 «Конек - Горбунок». 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базовым для прохождения практики студентов КГБПОУ «Норильский педагогический колледж». Так за период 2016-2017 уч. г. в Учреждении успешно прошли практику 7 студентов под руководством педагогов – настав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продолжила свою работу федеральная экспериментальная площадка федерального института развития образования г. Москвы под руководством кандидата педагогических наук Т.Н. Дороновой по теме «Проектирование социальной ситуации развития детей 3 – 7 лет в Примерной основной образовательной программе «Миры детства: конструирование возможностей». Плановые организационно-педагогические, организационно-методические мероприятия выполнены согласно плану и в полном объеме. Результаты экспериментальной деятельности представлены профессиональному сообществу в форме семинаров – практикумов, материалов научно – практической конференции, стат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местной деятельности детей, родителей и педагогов продолжают применяться материалы инновационного дидактического пособия «Детский календа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в Учреждении определялось «Образовательной программой МАДОУ «Детский сад № 81 «Конек - Горбунок» (далее -Программа), на основе примерной образовательной программы «От рождения до школы» под ред. Е. Веракса, принятой Педагогическим Советом (протокол № 03 от 24.08.2016 г)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грамма основывается на принципах и подходах, определенных ФГОС ДО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ма реализуе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Программе учитываются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 возможности освоения ребенк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, воспитывающихся в условиях Крайнего Севера,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ыстроен целостный педагогический процесс: разработан гибкий режим детей по всем возрастным группам.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учтены предельно допустимые нормы учеб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сяти лет в Учреждении существует система дополнительного образования детей в виде кружков на бесплатной основе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ые по результатам социального запроса родителей, с учетом склонностей и интересов детей, в рамках реализации образовательной Программы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Так, в период с</w:t>
      </w:r>
      <w:r>
        <w:rPr>
          <w:rFonts w:cs="Times New Roman" w:ascii="Times New Roman" w:hAnsi="Times New Roman"/>
          <w:sz w:val="24"/>
          <w:szCs w:val="24"/>
        </w:rPr>
        <w:t xml:space="preserve"> 2015-2017 г.г. в Учреждении функционировали следующее кружки и секции для детей старшего дошкольного возраста: фольклорная студия «Ладушки», кружок «Чудо - шашки», театральная студия «Теремок». Всего в этом году дополнительными образовательными услугами было охвачено 112 воспитанников в возрасте 5-7 лет (33% от общего количества воспитанников, посещающих 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/>
        <w:t>Сравнительный анализ усвоения кружковых программ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62"/>
        <w:gridCol w:w="1091"/>
        <w:gridCol w:w="826"/>
        <w:gridCol w:w="836"/>
        <w:gridCol w:w="877"/>
        <w:gridCol w:w="82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душки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о – шаш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емок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2017-2018 г.г. планируется продолжить кружковую работу с детьми старшего дошкольного возраста по тем же направл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развития, приоритетным направлением работы педагогического коллектива является построение глубоких партнерских отношений, нацеленных на организацию полноценной, насыщенной и отвечающей запросам всех участников образовательной деятельности, жизни ребенка и его родителей в дошкольном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– 2017 учебный год перед коллективом стояла цель: социокультурное развитие личности ребенка через социальное партнерство семьи и Д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, в октябре 2016 г. проведено изучение контингента родителей воспитанников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ьного и образовательного статуса членов семей воспитанников. В течение учебного года велось тесное сотрудничество с социальными педагогами Центра внешкольной работы района Талнах, МУ «Центр семьи «Норильский». Ежемесячно проводились заседания Службы профилактики. В работе с родителями (законными представителями) педагоги использовали разнообразные формы работы: родительские собрания (октябрь, декабрь, апрель), круглые столы (ноябрь, февраль), творческие семейные выставки (ежемесячно), конкурсы (ежемесячно), фотовыставки (ежемесячно), выставки совместного творчества родителей и детей (ежемесячно), совместные благотворительные акции (август, декабрь), мастер – классы (декабрь, мар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форм работы по установлению взаимодействия и оказания всесторонней помощи семье по воспитанию и образованию детей являются ежемесячные занятия семейных клубов: «Завтра начинается сегодня» под руководства учителя – логопеда Буториной О.П., «Школа родительства» под руководством педагога – психолога Микеевой И.И., «Азбука здоровья» под руководством инструктора по ФИЗО Хасиятулиной Г.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оспитанников являются заказчиками услуг, предоставляемых Учреждением и в соответствии с Положением о внутренней системе оценки качества, с целью определения запросов заказчиков и выявления степени удовлетворенности предоставляемыми услугами, включения в годовой план различных форм взаимодействия, в июле 2017 г. проведено анкетирование, анализ которого показ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90% родителей полностью удовлетворены качеством образовательных услуг, 10% 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довлетворены частично, </w:t>
      </w:r>
      <w:r>
        <w:rPr>
          <w:rFonts w:cs="Times New Roman" w:ascii="Times New Roman" w:hAnsi="Times New Roman"/>
          <w:sz w:val="24"/>
          <w:szCs w:val="24"/>
        </w:rPr>
        <w:t xml:space="preserve">0% - </w:t>
      </w:r>
      <w:r>
        <w:rPr>
          <w:rFonts w:cs="Times New Roman" w:ascii="Times New Roman" w:hAnsi="Times New Roman"/>
          <w:spacing w:val="-5"/>
          <w:sz w:val="24"/>
          <w:szCs w:val="24"/>
        </w:rPr>
        <w:t>не удовлетворены по отдельным направл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82% родителе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ценили уровень профессионального мастерства педагогического коллектив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к высокий, </w:t>
      </w:r>
      <w:r>
        <w:rPr>
          <w:rFonts w:cs="Times New Roman" w:ascii="Times New Roman" w:hAnsi="Times New Roman"/>
          <w:sz w:val="24"/>
          <w:szCs w:val="24"/>
        </w:rPr>
        <w:t>14% - выше среднего, 4% - как сред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87% родителей 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нили уровень качества работы руководителей, педагог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 родителями как высокий, </w:t>
      </w:r>
      <w:r>
        <w:rPr>
          <w:rFonts w:cs="Times New Roman" w:ascii="Times New Roman" w:hAnsi="Times New Roman"/>
          <w:sz w:val="24"/>
          <w:szCs w:val="24"/>
        </w:rPr>
        <w:t>13% - как удовлетворите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97% родителей ответили, чт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озданы усло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способствующие развитию способностей, склонностей их ребенка (кружки, секции и др.), </w:t>
      </w:r>
      <w:r>
        <w:rPr>
          <w:rFonts w:cs="Times New Roman" w:ascii="Times New Roman" w:hAnsi="Times New Roman"/>
          <w:sz w:val="24"/>
          <w:szCs w:val="24"/>
        </w:rPr>
        <w:t>3% ответили, что условия созданы лишь част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ой интерес у родителей вызывает традиционное мероприятие «День родителя – заместителя», когда родитель может попробовать свои силы в качестве воспитателя и изнутри увидеть организацию жизнедеятельности ребенка в Учреждении. В 2016-2017 уч. году в мероприятии приняли участие 22 родителя. В следующем учебном году, в связи с большой заинтересованностью, планируется проведение «Дня родителя – заместителя» в октябре и февр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открытости и доступности к организации, осуществлению воспитательно – образовательной деятельности и материально – техническом обеспечении способствует работа официального сайта Учреждения в сети «Интернет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был разработан новый сайт, отвечающий всем требованиям утвержденным приказом Федеральной службы по надзору в сфере образования и науки от 29.05.2014 № 7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ом сайта является заместитель заведующего по УВиМР Ковалева О.В., которая систематически пополняет сайт актуальной информацией. Информация о деятельности детского сада, размещенная на сайте соответствует требованиям статьи 29 Федерального Закона от 29.12.2012 № 273-ФЗ «Об образовании в Российской Федерации» и «Правилам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утвержденным Постановлением Правительства РФ от 10.07.2013 № 5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сайта, открытость и доступность к деятельности Учреждения обеспечивается путем оформления информационных стендов и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табло, где расположена информация по запросам родителей и в соответствии с требованиями Законодательства РФ. Большой популярностью пользуется информационный стенд «Психолог в доме», где помимо тематической консультации, родители могут задать анонимно вопрос педагогу – психологу и получить на него исчерпывающий отв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как открытая социальная система, постоянно взаимодействует в процессе образования личности дошкольников с социальными институтами: образовательными организациями, объектами социальной сферы, социумом ближайшего окружения, прежде всего с субъектами социального заказа (семья, школ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емственность детского сада и школы является существенным направлением деятельности Учреждения. Для обеспечения условий преемственности дошкольного и начального школьного образования, налажено сотрудничество с МБОУ «СШ № 39». Проводятся совместные мероприятия: День открытых дверей, «Посвящение в пешеходы», выставка рисунков «Хочу в школу!». Одной из основной форм преемственности является «Портфолио воспитанника». Это своеобразная летопись дошкольного детства, в которой отражены все самые значимые моменты и достижения дошкольного детства. И учитель начальных классов имеет возможность, благодаря Портфолио, больше узнать о своем ученике его индивидуальных способностях и интерес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, сложилась система ценностей, обычаев, традиций. Общие интересы, совместные мероприятия, творческие дела сплачивают коллектив, делают его более работоспособным и восприимчивым к инновациям, способным работать стабильно в условиях перехода на ФГОС ДО. Родители активные участники воспитательно – образовательно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следующем учебном году педагогический коллектив ставит перед собой цель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стижение целевых ориентиров детей всех возрастных групп в соответствии с требованиями ФГОС ДО и задачами ООП ДОУ через следующ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ация сюжетно – ролевых, подвижных и речевых иг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оведение спортивных и оздоровите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методическое и информационное сопровождение педагогов и родителей в вопросах реализации ФГОС ДО.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качества кадрового обеспечения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олностью укомплектовано педагогическими кадрами в соответствии со штатным расписанием. Обеспеченность педагогическими кадрами составляет 100%, вакансий 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омплектованность кадр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–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педагогических работников -34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ую работу с детьми ведут 20 воспитателей и 6 специалистов (1 учитель-логопед, 1 педагог – психолог, 2 инструктора по физической культуре, 2 музыкальных руководителя), 8 педагогов находятся в отпуске по уходу за ребенком до 3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педагогических работников к воспитанникам Учреждения составляет 26 педагогов на 334 воспитанников(1/12,8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их кадров достаточно высокий. Квалификация 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й численности педагогических работников высшее образование имеют 24 человек (70%); среднее профессиональное – 10 человек (30%) с педагогической направленностью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Учреждения регулярно и успешно проходят аттестацию.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сшей категорией -7 педагогов (20%), с первой - 10 педагогов (30%), на соответствие с должностью 1 педагог (2%), не подлежат аттестации на соответствие занимаемой должности согласно п.18 Порядка аттестации - 16 педагогов, запланированная аттестация на соответствие занимаемой должности в 2017-2018гг – 1 педаг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удельный вес численности педагогических работников педагогический стаж работы, которых составляет: до 5 лет-11/32%, свыше 30 лет-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воей возрастной структуре не однороден: численность педагогических работников до 30 лет- 14/41%, от 55лет и выше -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кучести кадров в Учреждении за последние три года составляет в среднем 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молодыми специалистами и малоопытными педагогами осуществлялась систематически в соответствии с планом работы «Школы молодого специалиста». Так в отчетный период проведено 9 плановых и 3 внеплановых занятия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ние календарных планов, конспектов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я прогул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молодых специалистов проведению мониторинга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мощь в проведении самоанали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едметно – развив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молодых специалистов организовано посещение городских мастер-классов, ГМО воспитателей, индивидуальное консуль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мероприятия позволили молодым педагогам повысить профессиональное мастерство, выявить затруднения и спрогнозировать дальнейшую работу по повышению их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повышению квалификации педагогов и росту профессионального мастерства способствовало повышение квалификации педагогов. В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2016-2017 учебный год прошли курсы повышения квалификации 19 педагогов (55%), 12 младших воспитателя (100%) по теме «Организация деятельности младшего воспитателя в соответствии с ФГОС ДО»,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была поставлена задача - продолжить методическое и информационное сопровождение педагогов и родителей по вопросам реализации ФГОС ДО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активно принимали активное участие в постоянно действующих семинарах-практикумах, организованных как на уровне Учреждения, так и муниципальных. В течение всего учебного года были проведены разнообразные формы организационно-методической работы с педагогическим коллективом: практикум «Значение артикуляционной гимнастики», интерактивная лекция «Требования к условиям реализации образовательного процесса при введении ФГОС ДО», консультация «Организация совместной деятельность воспитателя с детьми в ходе режимных моментов», консультация «Особый ребенок», консультация-практикум «Развиваем дыхание», круглый стол «Игры и пособия для развития грамматического строя речи», Педагогический Совет «Эффективные образовательные практики в соответствии с ФГОС ДО», ежемесячные гостевые визиты по обмену опытом с педагогами района Талнах по проведению образовательных практик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вели собственную подборку и накопление материалов, что свидетельствует о заинтересованности работников в накоплении и обобщении опыта по изучаемой теме. Готовясь к очередному этапу аттестации, педагоги изучают методики, инновационные программы, технологии и рекомендации к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ие педагогов МАДОУ «Детский сад № 81 «Конек - Горбунок» в конференциях, педагогических чтениях, форумах, методических объединениях в 2016-2017 учеб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живается динамика участия педагогов в городских методических объединениях, педагогических чтениях, городских мастер-классах, профессиональных конкурса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-2016 учебный год – 27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-2017 учебном году - 46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етского сада активно участвуют в профессиональных конкурсах и представлении педагогического опыта в профессиональных сообществах на разных уровнях, через сеть «Интернет». Наличие публикаций работников в профессиональных периодических изданиях в 2016-2017 учебном году было представлен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 детского сад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 личное участие в профессиональных конкурсах. Достижения педагогических работников отмечены Почетными Грамотами и Благодарственными письмами на Федеральном, региональном и муниципальном уровне:37 дипломов,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планируется обобщение передового педагогического опыта работы: заведующего МАДОУ Т.В. Скорик, зам.зав. по УВиМР О.В. Ковалевой, педагога – психолога И.И. Микеев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 используют полученные знания в работе, </w:t>
      </w:r>
      <w:r>
        <w:rPr>
          <w:rFonts w:cs="Times New Roman" w:ascii="Times New Roman" w:hAnsi="Times New Roman"/>
          <w:sz w:val="24"/>
          <w:szCs w:val="24"/>
        </w:rPr>
        <w:t>воспринимают и анализируют информацию из разных источников, сравнивают и делают выводы, применять имеющиеся знания на практике: сотрудничают и вступают в деловой контакт с родителями и коллегами; управляют инициативой в общении; появился свой индивидуальный стиль в работе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одя итоги</w:t>
      </w:r>
      <w:r>
        <w:rPr>
          <w:rFonts w:cs="Times New Roman" w:ascii="Times New Roman" w:hAnsi="Times New Roman"/>
          <w:sz w:val="24"/>
          <w:szCs w:val="24"/>
        </w:rPr>
        <w:t xml:space="preserve"> по выполнению поставленных задач, можно сделать вывод, что работа осуществлялась согласно годовому плану и была проведена в полном объеме. Активно велась работа по распространению опыта педагогов в профессиональной среде на муниципальном, региональном и федеральном уровнях. В ходе проведения методических мероприятий педагогам предоставлялась возможность актуализировать имеющиеся знания, повышать профессиональный уровень, обобщать и представить свой педагогический опыт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2016 по 2017г.г. в средствах массовой информации (газета «Заполярная правда»; студия «Перемена» телекомпании «Канал-7») 8 раз представлялся позитивный материал о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6279515" cy="672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72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  <w:gridCol w:w="2706"/>
                              <w:gridCol w:w="402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ство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тика материала о деятельности МАДОУ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ткое описание содержания информацион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зета «Заполярная правда», рубрика «Забавная полянка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ропа здоровья»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детском саду открылась сенсорная дорожка, которую назвали «Тропинка здоров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зета «Заполярная правда», рубрика «Забавная полянка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верь в детскую»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ья о взаимодействии ДОУ с родителями на основе ДП «Детский календарь», Портфол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зета «Заполярная правда», рубрика «Забавная полянка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нь победы»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ения воспитанников о вой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зета «Заполярная правда», рубрика «Забавная полянка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читься никогда не поздно»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олшебная» комната хорошего настро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ия «Перемена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нь рождения детского сада»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июле 2016 года дошкольному учреждению исполнилось 10 лет. Праздник вел популярный телеведущий «Андрей Малахов» (Василий Рымаре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ень рождения отмечали в сентяб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ия «Перемена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ропа здоровья»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детском саду открылась сенсорная дорожка, которую назвали «Тропинка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оябрь 20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ия «Перемена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стерград»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дошкольном учреждение стартовал проект по раннему профессиональному просвещению дошкольников «Мастерград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арт 20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ия «Перемена»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летаем мы как птицы из гнезда»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жественно и немного грустно прошло расставание с выпускниками детского сада. Много теплых слов было сказано родителями и педагогами, со слезами на глазах дети пели финальную песню и вручали цветы любимым воспитателя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29.4pt;mso-wrap-distance-left:9pt;mso-wrap-distance-right:9pt;mso-wrap-distance-top:0pt;mso-wrap-distance-bottom:0pt;margin-top:27.7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  <w:gridCol w:w="2706"/>
                        <w:gridCol w:w="402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ство массовой информации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тика материала о деятельности МАДОУ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ткое описание содержания информацион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ета «Заполярная правда», рубрика «Забавная полянка»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ропа здоровья»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етском саду открылась сенсорная дорожка, которую назвали «Тропинка здоров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ета «Заполярная правда», рубрика «Забавная полянка»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верь в детскую»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ья о взаимодействии ДОУ с родителями на основе ДП «Детский календарь», Портфол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ета «Заполярная правда», рубрика «Забавная полянка»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нь победы»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ышления воспитанников о вой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ета «Заполярная правда», рубрика «Забавная полянка»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читься никогда не поздно»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олшебная» комната хорошего настро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ия «Перемена»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нь рождения детского сада»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июле 2016 года дошкольному учреждению исполнилось 10 лет. Праздник вел популярный телеведущий «Андрей Малахов» (Василий Рымаре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ень рождения отмечали в сентяб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ия «Перемена»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ропа здоровья»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етском саду открылась сенсорная дорожка, которую назвали «Тропинка здоров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оябрь 20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ия «Перемена»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стерград»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ошкольном учреждение стартовал проект по раннему профессиональному просвещению дошкольников «Мастерград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арт 20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ия «Перемена»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летаем мы как птицы из гнезда»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жественно и немного грустно прошло расставание с выпускниками детского сада. Много теплых слов было сказано родителями и педагогами, со слезами на глазах дети пели финальную песню и вручали цветы любимым воспитателя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кадрового обеспечения образовательной деятельности позволяет сделать следующий вывод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ольшая часть педагогов Учреждения способны работать в инновационном режиме, мобильны, ответственны и самостоятельны, стремятся к транслировании своего опыта, готовы к повышению квалификационной категории, все педагоги владеют ИКТ, готовы использовать их в рамках образователь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большая часть педагогических работников (в основном молодые специалисты) не обладает основными компетенциями, аналитико-прогностическими и проектировочными умениями, необходимыми для создания условий развития детей, обозначенными в ФГОС ДО и Профессиональном стандарте педагога, что говорит о необходимости сделать на этом акцент в 2017-2018 учебном году. 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материально-технической базы, учебно-методического, библиотечно-информ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ьно-техническая б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ание, территор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ует санитарно-эпидемиологическим правилам и нормативам, требованиям пожарной и электробезопасности, нормам охраны труда. Проведена аттестация рабочих мес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Территория Учреждения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отдалении от опасных объектов, имеет ограждение. Учреждение имеет ограждённый земельный участок площадью 3354 кв.м с игровыми площадками и общей спортивной площадкой, вся территория освеще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созданы необходимые условия для обеспечения безопасности воспитанников: здание оборудовано тревожной кнопкой, видеонаблюдением, противопожарной сигнализацией с выводом на ОГПН, из всех групповых помещений имеется отдельный эвакуационный выход. В соответствии с заключенным контрактом услуги по охране общественного порядка – выставлен пост с режимом охраны. 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создана развивающая образовательная среда, хорошие условия для организации и проведения образовательного процесса. Оборудование Учреждения безопасно, мебель соответствует росту и возрасту детей, игрушки обеспечивают максимальный для дошкольного возраста развивающий эффект. Мебель, игровое оборудование приобретено с учетом санитарных и психолого-педагогических требований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имеется 13 групповых ячеек,</w:t>
      </w:r>
      <w:r>
        <w:rPr>
          <w:rFonts w:cs="Times New Roman" w:ascii="Times New Roman" w:hAnsi="Times New Roman"/>
          <w:sz w:val="24"/>
          <w:szCs w:val="24"/>
        </w:rPr>
        <w:t xml:space="preserve"> каждая из которых включает в себя игровую и спальную комнаты, туалет с умывальной, раздевалку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оме групповых комнат, являющимися основными помещениями, где проходит вся жизнь детей, в Учреждении оборудованы специальные помещения. Функциональные помещения Учреждения соответствуют требованиям СанПиН, оснащены необходимым оборудованием для организации полноценного воспитательно-образовательной деятельности обогащения социального, познавательного, эстетического и физического развития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Emphasis"/>
          <w:bCs/>
        </w:rPr>
        <w:t xml:space="preserve">Логопедический кабинет </w:t>
      </w:r>
      <w:r>
        <w:rPr/>
        <w:t>оснащен учебными дидактическими материалами, что позволяет выявить недостатки речи и обеспечить наибольшую эффективность логопедических занятий, выбрать правильное направление коррекционного воздействия. Кабинет содержит предметную среду с коррегирующим и развивающим компонентами, научно-методическое сопровождение образовательного процесса, информационный блок для педагогов и родите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>Кабинет педагога-психолога</w:t>
      </w:r>
      <w:r>
        <w:rPr/>
        <w:t xml:space="preserve"> - включает в себя консультативное, игровое, коррекционно-развивающее, организационно-планирующее пространства. Имеется сенсорное оборудование: для релаксации, стимуляции тактильных ощущений; диагностические методики, коррекционные программы, дидактические игры и пособия, игры для развития мелкой моторики, напольная мозаика для развития цветовосприятия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</w:t>
      </w:r>
      <w:r>
        <w:rPr>
          <w:i/>
        </w:rPr>
        <w:t>Сенсорная комната</w:t>
      </w:r>
      <w:r>
        <w:rPr/>
        <w:t xml:space="preserve"> хорошего настроения, оборудована интерактивной пузырьковой колонной, фибероптическими модулями: «Разноцветная гроза», «Солнышко», генератором запахов со звуками и ароматами, панно «Бесконечность», панно зеркальное ультрафиолетовое «Светящие нити», панно «Кривое зеркало», песочница- контейнер с подсветкой с кинетическим пес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>«БОС кабинет»,</w:t>
      </w:r>
      <w:r>
        <w:rPr/>
        <w:t xml:space="preserve"> оснащен четырьмя компьютерами с установленными программами и рабочими местами для обучения детей диафрагмальному дыха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>ИЗО студия</w:t>
      </w:r>
      <w:r>
        <w:rPr/>
        <w:t xml:space="preserve"> предназначена для индивидуальных и групповых занятий с детьми по рисованию, художественному творчеству, проведению мастер классов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>«Тропинка Здоровья</w:t>
      </w:r>
      <w:r>
        <w:rPr/>
        <w:t>» изготовлена с использованием разнообразного природного материала и предназначена для профилактики плоскостопия у детей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>«Интерактивная полянка»</w:t>
      </w:r>
      <w:r>
        <w:rPr/>
        <w:t xml:space="preserve"> оснащена яркой детской мебелью, интерактивной доской, проектором, интерактивным столом, серией наборов </w:t>
      </w:r>
      <w:r>
        <w:rPr>
          <w:lang w:val="en-US"/>
        </w:rPr>
        <w:t>LEGO</w:t>
      </w:r>
      <w:r>
        <w:rPr/>
        <w:t xml:space="preserve"> кубиков, столом </w:t>
      </w:r>
      <w:r>
        <w:rPr>
          <w:lang w:val="en-US"/>
        </w:rPr>
        <w:t>LEGO</w:t>
      </w:r>
      <w:r>
        <w:rPr/>
        <w:t>, тремя домами из серии «Игрушка – потешка»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 xml:space="preserve">Центр «Лукоморье» </w:t>
      </w:r>
      <w:r>
        <w:rPr/>
        <w:t>оснащен интерактивной доской, проектором, ноутбуком, аквариумами, комнатными растениями и предназначен для ознакомления детей с природой, животными, птицами, прослушивания аудио и видеосказок.</w:t>
      </w:r>
    </w:p>
    <w:p>
      <w:pPr>
        <w:pStyle w:val="Style20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Библиотека «Почемучка» </w:t>
      </w:r>
      <w:r>
        <w:rPr/>
        <w:t xml:space="preserve">оснащена стеллажами для книг, большим телевизором, книгами, журналами и видеотекой различной тематики. 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 xml:space="preserve">Коктейлерная «Волшебные пузырьки» </w:t>
      </w:r>
      <w:r>
        <w:rPr/>
        <w:t>оборудована барной стойкой, аппаратом для изготовления коктейлей, детскими диванами и</w:t>
      </w:r>
      <w:r>
        <w:rPr>
          <w:i/>
        </w:rPr>
        <w:t xml:space="preserve"> </w:t>
      </w:r>
      <w:r>
        <w:rPr/>
        <w:t>предназначена для оздоровления детей, приготовления кислородных коктей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 xml:space="preserve">Прогулочная веранда «Непоседы» </w:t>
      </w:r>
      <w:r>
        <w:rPr/>
        <w:t>предназначена для прогулок детей младшего дошкольного возраста в дни, неблагоприятные для прогулок на улице в зимнее время. Оборудована игровыми центрами: «Парикмахерская», «Больница», «Кукольный домик», «Кухня», а также фибероптическими гусеницей, деревянными качелями-качалками, модулем автобус, корабль, дом, дидактическим столом, дидактическими играми, мягкими модулями, большими пластиковыми кубиками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 xml:space="preserve">Музыкальный зал «Волшебная флейта» </w:t>
      </w:r>
      <w:r>
        <w:rPr/>
        <w:t>оснащена синтезатором, радиосистемой, ресивером, микрофонами, зеркальным шаром с мотором и подсветкой, детскими музыкальными инструментами Карла Ор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Спортивный зал «Олимпийский», тренажерный зал «Геркулес»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оборудованы спортивными тренажерами, инвентарем и приспособлениями для развития физической активности у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Закупки оборудования осуществлялись у ООО «Компьютерсервис», ИП Рассадина, ИП Паровишник, ООО «Нордмьюз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ые условия и дизайн Учреждения помогает максимально компенсировать неблагоприятные условия проживания детей в районах Крайнего Севера, обеспечивает целостность педагогического процесса и создает окружающее пространство, удовлетворяющее потребности актуального, ближайшего и перспективного творческого развития каждого ребенка. А также создает творческую атмосферу в работе педагогов, обеспечивая комфортное пребывание детей, родителей, сотрудников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ведётся учёт материальных ценностей, приказом заведующего назначены ответственные лица за сохранность имущества. Вопросы по материально-техническому обеспечению рассматриваются на планёрках, административных совещаниях, совещаниях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проводится косметический ремонт всех групп и функциональн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летней кампании провели субботники и подготовили детскую игровую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щадку – восстановили и покрасили ограждение,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ами подрядной организации ООО «Нортехсервис», произведена замена облицовочных плит «Краспан», выполнен ремонт металлической обшивки по периметру крыши здания, произведен ремонт цокольного ограждения 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6 – 2017 учебном году проделана большая работа по насыщению функциональных помещений современными игрушками, пособиями, созданию эстетически оформленного развивающего пространства. В течение отчетного учебного года групповые помещения пополнилось игровым оборудованием. Были приобрет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рудование, мебель для группы «Бельча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аменены столы и стулья в первых младших группах (столы- 15 штук, стулья- 60 шту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ретены офисные складные стулья в количестве 50 шт. для организации массовых мероприятий в Учреждении с участием детей и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обретен принтер для кабинета медицинского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ля  творческих занятий с детьми  приобретено 3 интерактивных куклы, гигантский набор LEGO DUPLO,кирпичики LEGO,набор мягких кубиков LEGO, мобильный складной стол, 2 кукольных деревянных домика, домашний проектор – планетарий, подзорная труба, модель солнечной систе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статочном количестве закуплен мягкий и жесткий инвентарь, необходимое физкультурное оборудование, технические средства. Все приобретенное имеет сертификат соответствия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Учебно-методическая и библиотечно-информационная обеспеч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ая база представлена программами, методической литературой, наглядным и дидактическим материалом (подробная информация на сайте Учрежд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do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8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Документы: ООП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ащение методического кабинета регулярно пополняется новинками методической литературы, ежегодно осуществляется подписка на периодические профессиональные издания:</w:t>
      </w:r>
      <w:r>
        <w:rPr>
          <w:rFonts w:cs="Times New Roman" w:ascii="Times New Roman" w:hAnsi="Times New Roman"/>
          <w:sz w:val="24"/>
          <w:szCs w:val="24"/>
        </w:rPr>
        <w:t xml:space="preserve"> «Образцовый детский сад», «Горизонты образов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уществлении педагогической деятельности активно используются Интернет-технологии и мультимедийные ресурсы:</w:t>
      </w:r>
    </w:p>
    <w:p>
      <w:pPr>
        <w:pStyle w:val="Normal"/>
        <w:spacing w:lineRule="auto" w:line="240" w:before="0" w:after="0"/>
        <w:ind w:left="567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leon4ik.com/load/0-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skyclipart.ru/detsa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stranamasterov.ru/technic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deti.mail.ru/forsmall/okruzhayuschij_mi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doshvozrast.ru/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boltun-spb.ru/important.html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muz-urok.ru/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scena.land.ru/index.htm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uhtyshka.com.ua/files/polezn/cvetn_kameshki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а современная информационно-техническая база для занятий с детьми, работы педагогов и специалистов. Имеются компьютеры с выходом в интернет, ноутбуки, принтеры, мультимедийное оборуд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язь и обмен информацией с организациями осуществляется посредством электронной почты и фак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тем, необходимо ежегодно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ополнение методического кабинета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й литературой, пособиями для использования в образовательной деятельности в соответствии с 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еспечение безопасности Учреждения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работа по обеспечению безопасности участников образовательной деятельности четко планируется, составлены планы мероприятий на учебный год по пожарной безопасности, гражданской обороне и предупреждению чрезвычайных ситуаций. Изданы локальные акты, работает комиссия по охране труда. На каждом этаже здания имеется план пожарной эвакуации людей и инструкции, определяющие действия персонала по обеспечению быстрой эвакуации. Учреждение укомплектовано необходимыми средствами противопожарной безопасности: огнетушителями, знаками пожарной безопасности. В соответствии с планом, систематически проводятся эвакуационные занятия, на которых отрабатываются действия всех работников и воспитанников на случай возникновения чрезвычайной ситуац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 соответствии с планом работы антитеррористической комиссии муниципального образования г. Норильск, на основании совместного указания Министерства внутренних дел РФ, Министерства образования и науки РФ в Учреждении проведена проверка состояния антитеррористической защищенности Учреждения. Недостатков в обеспечении антитеррористической защищенности объекта – не выявлено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ля обеспечения безопасности охраны здоровья воспитанников, комиссией по охране труда в соответствии с годовым планом и Приказов руководителя Учреждения, регулярно проводится ежедневное обследование состояния безопасности. С сотрудниками и воспитанниками в системе ведется профилактическая работа по предупреждению (предотвращению) чрезвычайных ситуаций, охране труда. В 2016-2017 уч. году проведены:</w:t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нструктаж о действиях сотрудников и воспитанников Учреждения при угрозе или возникновении чрезвычайных ситуаций или стихийных бедствий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чебные объектовые тренировки по эвакуации персонала и воспитанников при угрозе чрезвычайной ситуации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нятия, досуги, беседы по ОБЖ с воспитанниками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формлены информационные стенды по правилам пожарной безопасности, антитеррористической безопасности, правилам дорожного движения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зработаны, изучены персоналом и применяются в работе инструкции по пожарной безопасности, гражданской обороне, охране труда и технике безопасности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нструктажи по охране жизни и здоровья детей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В 2017 г. Учреждение приняло участие в муниципальном конкурсе по ГО 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реждении имеются необходимые условия для обеспечения безопасности воспитанников: здание оборудовано тревожной кнопкой, противопожарной сигнализацией с выводом на ОГПН. В соответствии с заключенным договором на услуги по охране общественного порядка – выставлен пост с режимом охран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ализ материально-технических ресурсов свидетельствует о том, что создание предметно-пространственной среды и пополнение материально-технического оснащения в Учреждении находится на этапе постоянного развития и совершенств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финансово-хозяйственной деятельности отражается в Уставе Учреждения. Финансирование детского сада осуществляется Учредителем. Источниками финансирования деятельности Учреждения являю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бюджетных и внебюджетных средств. Размеры денежных ассигнований на содержание Учреждения в течение календарного года определены в смете Учреждения. 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и качество подготовки воспитан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педагогов с дошкольниками определяется выбором системы рационального планирования, осуществляющего единство обучения и воспитания детей при организации образовательной деятельности, самостоятельной деятельности и деятельности, осуществляемой в ходе режимных моментах. Планирование осуществляется на основе годового учебного плана, утверждённого на Педагогическом Сов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и организуется в соответствии с режимом дня, учебным планом, расписанием образовательной деятельности.  Основными формами организации работы с детьми являются: познавательная, речевая, опытно-исследовательская, игровая, художественно-продуктивная деятельность, прогулки, экскурсии, на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с учетом длительности, периодичности ОД для каждого возрастного периода, разработан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методическими рекомендациями к реализуемым программам. Сетка образовательной деятельности детей составлена с учётом их психофизических возможностей. При этом соблюдаются нормы нагрузки согласно требованиям СанП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раннего возраста от 1,5 до 3 лет длительность ОД не превышает 10 мин., образовательная деятельность осуществляется в первую и во вторую половину дня по 8 - 10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разовательной деятельности для детей от 3 до 4-х лет - 15 минут, для детей от 4-х до 5-ти лет - 20 минут, для детей от 5 до 6-ти лет - 25 минут, а для детей от 6-ти до 7-ми лет -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образовательной нагрузки в первой половине дня в младшей и средней группах - 30 и 40 минут соответственно, а в старшей и подготовительной - 45 минут и 1,5 часа соответственно. В течение времени, отведенного на непрерывную образовательную деятельность, проводятся физкультурные минутки. Перерывы между периодами ОД -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группах старшего дошкольного возраста проводится во второй половине дня после дневного сна. Ее продолжительность составляет 25 - 30 минут в день. 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ую половину д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предусматривает чередование организованной и самостоятельной деятельности детей дошкольного возраста, учитывает особенности возраста детей, теплый и холодный период времени года. Время, отведённое в режиме для ежедневной прогулки, составляет 3–4 часа. Прогулка на воздухе, согласно утвержденному «Положению об организации прогулок с воспитанниками», проводится два раза в день: в первую и вторую половину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гиональные климатические особенности Крайнего Севера, прогулка в холодное время года организуется согласно температурному режиму. В дни с неблагоприятной погодой, прогулка организуется в функциональных помещениях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существляется календарно-тематическое планирование воспитательно-образовательной деятельности с детьми.  В планах воспитательно-образовательной работы отражены способы, средства и формы образовательной деятельности, соответствующие реализуемой образовате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учреждения в своей работе используют следующие технологии что значительно повышает качество воспитательно – образовательной деятельности: «Игровой час», «Открытые двери», Проблемная педагогическая ситуация, Круговой сбор, Портфолио воспитанника, Проектирования.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в деятельности педагогов технологии проектирования способствовала активному включению родителей в образовательный процесс, через разработку творческих семейных проектов. Одним из способов представления проектов, является Научное общество дошкольников «Юный эрудит» под руководством воспитателя Вахета Н.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6-2017 уч.году было проведено три заседания Научного общества по теме «Тайны Таймыра», «Знаменитые люди Норильска», «В стране музыкальных инструментов». Свои проекты представили 12 сем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 применении данных технологий вызывала только у педагогов впервые заключивших трудовое соглашение. Для решения данной проблемы в Учреждении функционирует «Школа молодого специалиста» под руководством опытного педагога Карачун С.Г., для чего были проведены внеплановые зан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дня обеспечивается баланс между образовательной деятельностью, регламентированной деятельностью при организации режимных моментов и свободным временем ребёнка. Нерегламентированная деятельность детей организована в соответствии с индивидуальными особенностями и потребностями каждого ребёнка. Доминирующей формой взаимодействия детей и взрослых является игра. Условием полноценного развития игровой деятельности считается создание многофункциональной предметно-развивающей среды, соответствующей возрастным особенностям детей. Создание творческой атмосферы способствует проведение праздников, тематических дней, спортивных праздников и развлечений, конкурсов и выставок. Усилия педагогического коллектива направлены на накопление у воспитанников опыта позитивных чувств, поступков и взаимоотношений. Воспитатели знакомят детей с их правами, побуждают проявлять активный познавательный интерес к миру, способствуют усвоению детьми общественных норм и правил поведения, развивают чувство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ценки развития детей в Учреждении разработано Положение о системе оценки индивидуального развития детей в соответствии с ФГОС ДО от 01.06.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истемы оценки индивидуального развития детей – определение индивидуального образовательного маршрута ребенка, выявление результативности образовательного процесса, лежащего в основе планирования педагогического проектирования. Такая оценка проводится педагогическим работником в рамках педагогической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воспитанников осуществляется в форме регулярных наблюдений педагога за активностью ребёнка в спонтанной и специально организованной деятельности, игровой деятельности, организованной образовательной деятельности, бесед, анализа продуктов детской деятельности, специальных диагностических ситуаций, организуемых воспитателями всех возрастных груп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явленные показатели развития каждого ребенка фиксируются воспитателем в картах наблюдения развития детей, ориентированных на представление информации об общей картине развития всех детей группы, а также в индивидуальную карту развития ребенка, в которой отражается индивидуальная динамика и перспективы каждого ребёнка. Фиксация показателей развития про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 раза в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 октябре, январе и апрел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начале года определяется зона образовательных потребностей каждого воспитанника: (высокому уровню соответствует зона повышенных образовательных потребностей, среднему уровню - зона базовых образовательных потребностей, низкому и низшему - зона рис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ередине года фиксируется промежуточный результ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/>
        <w:t>Сравнительный анализ уровня усвоения образовательной программ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2"/>
        <w:gridCol w:w="1662"/>
        <w:gridCol w:w="1701"/>
        <w:gridCol w:w="1701"/>
        <w:gridCol w:w="170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учебный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учебный го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%</w:t>
            </w:r>
          </w:p>
        </w:tc>
      </w:tr>
      <w:tr>
        <w:trPr>
          <w:trHeight w:val="3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организована квалификационная коррекционно-развивающая работа с детьми, имеющими нарушения речи, через зачисление в Логопедический пунк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о восемь адаптированных образовательных программ для детей с ТНР, ЗПР, </w:t>
      </w:r>
      <w:r>
        <w:rPr>
          <w:rFonts w:cs="Times New Roman" w:ascii="Times New Roman" w:hAnsi="Times New Roman"/>
          <w:sz w:val="24"/>
          <w:szCs w:val="24"/>
        </w:rPr>
        <w:t>детей со сложным дефектом с нарушением опорно – двигательного аппарата с учетом психофизических особенностей ребенка с З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ная на основе Федерального государственного образовательного стандарта дошкольного образования (от 17.10.2013 г. No 1155) и с опорой на Программу логопедической работы по преодолению общего недоразвития речи у детей автор Н.В. Нищ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коррекционно-образовательного процесса в группах для детей с ОНР, в Учреждении в 2016-2017 учебном году таков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ля занятий с учителем-логопедом на базе Логопедического пункта производилось зачисление детей, посещающих дошкольные групп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2"/>
          <w:sz w:val="24"/>
          <w:szCs w:val="24"/>
        </w:rPr>
        <w:t>, имеющих фонетическое нарушение (ФН) или нарушения произношения отдельных звуков (НПОЗ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дислал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дизартрия или стёртая дизартр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ринолал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нарушения в развитии устной речи, препятствующие успешному освоению детьми ОП Д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ложных случаях, при наличии тяжёлой речевой патологии: тяжелое нарушение речи, учитель-логопед рекомендовал родителям прохождение территориальной психолого-медико-педагогической комиссии (ТПМПК) с последующей возможностью посещения специальной группы компенсирующей направленности, так как коррекция этих нарушений требует комплексного подхода и может быть осуществлена только в условиях специализированной группы </w:t>
      </w:r>
      <w:r>
        <w:rPr>
          <w:rFonts w:cs="Times New Roman" w:ascii="Times New Roman" w:hAnsi="Times New Roman"/>
          <w:sz w:val="24"/>
          <w:szCs w:val="24"/>
        </w:rPr>
        <w:t xml:space="preserve">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проводилась диагностико-профилактическая работа. Были обследованы 319 детей, по результатам диагностики учителями-логопедами были выявлены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чевой нормой 112 детей, с незначительным речевым недоразвитием 129, с тяжелым нарушением речи 78. 38 детей были зачислены в Логопедический пункт, 31 ребенок выпущен с нормой речи, 4 ребенка в пределах речевой нормы, у 3 детей наблюдается значительное улучшение речи. Направлены на ПМПк - 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на основании Положения, организована работа психолого-медико-педагогического консилиума (далее ПМПк). ПМПк является одной из форм взаимодействия специалистов Учреждения, объединяющихся для психолого-медико-педагогического сопровождения воспитанников с ограниченными возможностями здоровья и/или состоянии де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МПк педагогом-психологом, учителем - логопедом проводились индивидуальные консультации для родителей, индивидуальные коррекционные занятия с воспитанника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ные на коррекцию эмоционально-волевого поведения, страхов, агрессивности, тревожности. </w:t>
      </w:r>
      <w:r>
        <w:rPr>
          <w:rFonts w:cs="Times New Roman" w:ascii="Times New Roman" w:hAnsi="Times New Roman"/>
          <w:sz w:val="24"/>
          <w:szCs w:val="24"/>
        </w:rPr>
        <w:t>На каждого ребенка составляется «Карта развития воспитанника», включающая в себя заключения и рекомендации специалистов, программу коррекционной помощи воспитаннику, листы коррекционной работы специалистов. По итогам повторного обследования была выявлена положительная динамика развития у все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.году планируется проведение цикл семинаров – практикумов для родителей по вопросам речевого развити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ализ результатов оздорови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я большое внимание уделяется оздоровлению воспитанников, проведению профилактических и оздоравливающих мероприятий. Отслеживается индекс здоровья детей, проводятся профилактические и корригирующие мероприят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Лицензию на осуществление медицинской деятельности. Для осуществления квалифицированной лечебной и оздоровительной работы с детьми в Учреждении оборудованы медицинские помещения (смотровой, процедурный кабинеты и изолятор), оснащенные медицинским оборудованием и инвентарем в полном необходимом объеме. В соответствии с утвержденным перечнем имеются необходимые медикаменты. Сроки годности и условия хранения соблюдены. Медицинское обслуживание детей обеспечивается на бесплатной основе штатным и специально закрепленным за Учреждением медицинским персоналом ГКБУЗ «Норильская городская № </w:t>
      </w:r>
      <w:r>
        <w:rPr>
          <w:rFonts w:cs="Times New Roman" w:ascii="Times New Roman" w:hAnsi="Times New Roman"/>
          <w:spacing w:val="-3"/>
          <w:sz w:val="24"/>
          <w:szCs w:val="24"/>
        </w:rPr>
        <w:t>2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детский педиатр, медицинские сестры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работники и педагогический коллектив Учреждения ведут регулярную просветительскую работу с родителями воспитанников. На информационных стендах для родителей размещаются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илактике простудных и вирусных заболе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и рекомендации по приобщению детей к здоровому образу жизни;</w:t>
      </w:r>
    </w:p>
    <w:p>
      <w:pPr>
        <w:pStyle w:val="Style117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Style w:val="FontStyle207"/>
          <w:rFonts w:ascii="Times New Roman" w:hAnsi="Times New Roman" w:cs="Times New Roman"/>
          <w:sz w:val="24"/>
        </w:rPr>
      </w:pPr>
      <w:r>
        <w:rPr>
          <w:rStyle w:val="FontStyle207"/>
          <w:rFonts w:cs="Times New Roman" w:ascii="Times New Roman" w:hAnsi="Times New Roman"/>
          <w:sz w:val="24"/>
        </w:rPr>
        <w:t xml:space="preserve">информация по формированию у ребенка положительного отношения к физкультуре и спорту; </w:t>
      </w:r>
    </w:p>
    <w:p>
      <w:pPr>
        <w:pStyle w:val="Style117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Style w:val="FontStyle207"/>
          <w:rFonts w:ascii="Times New Roman" w:hAnsi="Times New Roman" w:cs="Times New Roman"/>
          <w:sz w:val="24"/>
        </w:rPr>
      </w:pPr>
      <w:r>
        <w:rPr>
          <w:rStyle w:val="FontStyle207"/>
          <w:rFonts w:cs="Times New Roman" w:ascii="Times New Roman" w:hAnsi="Times New Roman"/>
          <w:sz w:val="24"/>
        </w:rPr>
        <w:t>стимулирование двигательной актив</w:t>
        <w:softHyphen/>
        <w:t xml:space="preserve">ности ребенка совместными спортивными занятиями (лыжи, коньки, фитнес), совместными подвижными играми, длительными прогулками в парк или лес; </w:t>
      </w:r>
    </w:p>
    <w:p>
      <w:pPr>
        <w:pStyle w:val="Style117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Style w:val="FontStyle207"/>
          <w:rFonts w:ascii="Times New Roman" w:hAnsi="Times New Roman" w:cs="Times New Roman"/>
          <w:sz w:val="24"/>
        </w:rPr>
      </w:pPr>
      <w:r>
        <w:rPr>
          <w:rStyle w:val="FontStyle207"/>
          <w:rFonts w:cs="Times New Roman" w:ascii="Times New Roman" w:hAnsi="Times New Roman"/>
          <w:sz w:val="24"/>
        </w:rPr>
        <w:t xml:space="preserve">создание дома спортивного уголка; покупка ребенку спортивного инвентаря (мячик, скакалка, лыжи, коньки, велосипед, самокат и т.д.); </w:t>
      </w:r>
    </w:p>
    <w:p>
      <w:pPr>
        <w:pStyle w:val="Style117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Style w:val="FontStyle207"/>
          <w:rFonts w:ascii="Times New Roman" w:hAnsi="Times New Roman" w:cs="Times New Roman"/>
          <w:sz w:val="24"/>
        </w:rPr>
      </w:pPr>
      <w:r>
        <w:rPr>
          <w:rStyle w:val="FontStyle207"/>
          <w:rFonts w:cs="Times New Roman" w:ascii="Times New Roman" w:hAnsi="Times New Roman"/>
          <w:sz w:val="24"/>
        </w:rPr>
        <w:t xml:space="preserve">совместное чтение литературы, посвященной спорту; </w:t>
      </w:r>
    </w:p>
    <w:p>
      <w:pPr>
        <w:pStyle w:val="Style117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</w:rPr>
        <w:t>рекомендованы к просмотру соответствую</w:t>
        <w:softHyphen/>
        <w:t>щих художественных и мультипликационных фильм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количество детей имеет те или иные проблемы со здоровьем. В основном это нарушения, связанные с осанкой, формированием свода стопы, желудочно-кишечным трактом, снижением иммунитета, аллергическим реакциями, сердечно сосудистые заболевания, органами дыхания, проблемы со зрением, общей моторной – двигательной неразвитостью, есть воспитанники, имеющие хронические и наследственные заболе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и укрепления здоровья детей в 2016-2017 уч.году воспитатели использовали разнообразные формы и методы, как при организации образовательной деятельности, самостоятельной деятельности, так и деятельности, осуществляемой в ходе режимных моментах. Особое внимание уделялось закаливанию. Основные методы закаливания: воздушные ванны, обширное умывание, сон при свободном доступе свежего воздуха, хождение босиком по массажной дорожке. Закаливающие процедуры сочетались с игровыми упражнениями, что, несомненно, повышает оздоровительный эффект и заинтересованность детей. С целью снижения заболеваемости проводились профилактические мероприятия: утренняя гимнастика с использованием дыхательных упражнений, прогулки. В системе проведение физкультурных занятий, как в помещении, так и на воздухе (в летнее время). С 2010 года в работу с детьми старшего дошкольного возраста введена такая форма двигательной активности – оздоровительный бег на свежем воздухе (в летнее время), в спортивном зале (в зимнее время), что даёт положительный эффект в оздоровлении детей. При организации образовательной деятельности выполняются требования учебной нагрузки, целесообразно организуется двигательный режим с учётом группы здоровья каждого ребёнка. В целях своевременного выявления отклонений в здоровье воспитанников, воспитателями и медицинскими сестрами, в соответствии с Отчетными формами, проводится ежегодный мониторинг состояния здоровья всех детей, анализ заболеваемости и анализ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руппам здоровья. Что необходимо для своевременного внесения корректив в педагогическую деятельность по укреплению здоровья воспитан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у проведенного анализа медицинских карт и антропометрических данных воспитанников, обследования осанки, свода стопы, распределение по группам здоровья воспитанников, посещающих Учреждение в 2016-2017 уч.году, оказалось, что практически здоровых детей -27,7%, детей, имеющих отклонения в состоянии здоровья – 70,5%, детей, имеющих хронические заболевания – 2,1%.  Для сравнения в 2015-2016 уч.году практически здоровых детей -18,5%, детей, имеющих отклонения в состоянии здоровья – 79,8%, детей, имеющих хронические заболевания – 1,7%. В 2014-2015 уч.году практически здоровых детей -17,4%, детей, имеющих отклонения в состоянии здоровья – 80,2%, детей, имеющих хронические заболевания – 2,4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ффективность работы по охране и укреплению здоровья и психофизического развития детей в МАДОУ «Детский сад № 81 «Конек – Горбунок» в 2016-2017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117"/>
        <w:gridCol w:w="1117"/>
        <w:gridCol w:w="884"/>
        <w:gridCol w:w="709"/>
        <w:gridCol w:w="823"/>
        <w:gridCol w:w="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казатели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нний возра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школьный возр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детей в МБ(А)ДОУ (на 1 июня, включая отпускников и выпускников 2017 года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ый состав детей (сентябрь 2016 – май 2017 года включительно) *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ней пропущенных по болезн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то-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ентябрь 2016 – май 2017 года включительно) **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ропусков на одного ребенка (сентябрь 2016 – май 2017 года включительно) ***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лучаев заболевания (сентябрь 2016 – май 2017 года включительно) ****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екс здоровья (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исло детей, ни разу не болевших в учебном год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14300" cy="127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0    среднесписочный состав                                        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 заполн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02 *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3,4 %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─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─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ы здоровья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бщего количества детей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1 июня, включая отпускников и выпускников 2017 года, должно равняться строке 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руппа - практически здоровые де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 - дети, имеющие отклонения в состоянии здоров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руппа - дети, имеющие хронические заболе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групп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заболеваемость за последние три года снизилась благодаря планированию комплекса мероприятий по сохранению и укреплению здоровь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необходимо продолжить проводить комплексные мероприятия валеологической направленности, активизировать деятельность медицинского и педагог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а по дифференциации (в зависимости от состояния здоровья) и индивидуализации физкультурно-оздоровительной и лечебно-профил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, в течение учебного года, воспитанники демонстрировали высокий уровень физической подготовленности, принимали участие в городских спортивных мероприятиях – II место в шашечном турнире, первое место в полуфинале, выход в финал Спартакиады среди воспитанников ДОУ города Норильска район Тал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результатов осуществления воспитательно-образовательной деятельности явилась качественная подготовка детей к обучению в школе. В соответствии с годовым планом и с использованием диагностического материала      Керн – Ирасек «Морфофункциональная зрелость», тестовая беседа Банкова С.А, Овчарова Р.В. «Мотивация учения», Аргинская И.И., Кумарина Г.Ф., Чутко Н.Я, Нечаева Н.В. (Комплекс методик по различным параметрам. Готовность дошкольника к обучению в школе характеризует достигнутый уровень психологического развития накануне поступления в школу, педагогом – психологом проведена диагностика. В результате обследовано 62 ребенка, 15% детей имеют высокий уровень готовности к школе, 68% средний, 4% низкий. </w:t>
      </w:r>
      <w:r>
        <w:rPr>
          <w:rFonts w:cs="Times New Roman" w:ascii="Times New Roman" w:hAnsi="Times New Roman"/>
          <w:sz w:val="24"/>
          <w:szCs w:val="24"/>
        </w:rPr>
        <w:t xml:space="preserve">В 2016-2017 учебном году все выпускники были социально адаптированы и направлены для обучения в школы гор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из них поступили в МБОУ «СШ № 3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деятельности Учреждения на 2017-2018 уч. год остается необходимость обеспечения равных стартовых возможностей для детей при поступлении в школу, т.е. обеспечение такого уровня подготовки к обучению, который позволит им успешно обучаться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учебном году 68 воспитанников Учреждения (26%) активно участвовали более чем в организационно-педагогических мероприятиях (конкурсах, фестивалях, смотрах, концертах, акциях) различного уровня. Воспитанники Учреждения стали победителями и лауреатами 1, 2, 3 степени, завоевали 25 грамот и дипл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ребёнка-дошкольника предусматривает установление тесной связи между его физическим, умственным и эстетическим развитием. Поэтому основная деятельность педагогического коллектива направлена на развитие свободной личности, наиболее полное раскрытие способностей ребёнка, на подготовку его к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81 «Конек - Горбун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6-2017 учебный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18"/>
        <w:gridCol w:w="226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д/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7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7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34че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 кв. м на одного воспитанн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.3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u w:val="none"/>
      <w:shd w:fill="FFFFFF" w:val="clear"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pacing w:val="0"/>
      <w:sz w:val="25"/>
      <w:szCs w:val="25"/>
      <w:u w:val="none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Название Знак1"/>
    <w:qFormat/>
    <w:rPr>
      <w:rFonts w:ascii="Times New Roman" w:hAnsi="Times New Roman" w:cs="Times New Roman"/>
      <w:b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  <w:spacing w:lineRule="auto" w:line="319" w:before="8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dou81.ru/" TargetMode="External"/><Relationship Id="rId4" Type="http://schemas.openxmlformats.org/officeDocument/2006/relationships/hyperlink" Target="mailto:mdou81@norcom.ru" TargetMode="External"/><Relationship Id="rId5" Type="http://schemas.openxmlformats.org/officeDocument/2006/relationships/hyperlink" Target="../AppData/Roaming/Microsoft/Word/mdou81.ru" TargetMode="External"/><Relationship Id="rId6" Type="http://schemas.openxmlformats.org/officeDocument/2006/relationships/hyperlink" Target="http://www.leon4ik.com/load/0-3" TargetMode="External"/><Relationship Id="rId7" Type="http://schemas.openxmlformats.org/officeDocument/2006/relationships/hyperlink" Target="http://skyclipart.ru/detsad/" TargetMode="External"/><Relationship Id="rId8" Type="http://schemas.openxmlformats.org/officeDocument/2006/relationships/hyperlink" Target="http://stranamasterov.ru/technics" TargetMode="External"/><Relationship Id="rId9" Type="http://schemas.openxmlformats.org/officeDocument/2006/relationships/hyperlink" Target="http://deti.mail.ru/forsmall/okruzhayuschij_mir" TargetMode="External"/><Relationship Id="rId10" Type="http://schemas.openxmlformats.org/officeDocument/2006/relationships/hyperlink" Target="http://doshvozrast.ru/" TargetMode="External"/><Relationship Id="rId11" Type="http://schemas.openxmlformats.org/officeDocument/2006/relationships/hyperlink" Target="http://www.boltun-spb.ru/important.html" TargetMode="External"/><Relationship Id="rId12" Type="http://schemas.openxmlformats.org/officeDocument/2006/relationships/hyperlink" Target="http://www.muz-urok.ru/" TargetMode="External"/><Relationship Id="rId13" Type="http://schemas.openxmlformats.org/officeDocument/2006/relationships/hyperlink" Target="http://scena.land.ru/index.htm" TargetMode="External"/><Relationship Id="rId14" Type="http://schemas.openxmlformats.org/officeDocument/2006/relationships/hyperlink" Target="http://uhtyshka.com.ua/files/polezn/cvetn_kameshki.html" TargetMode="External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9:00Z</dcterms:created>
  <dc:creator>МАДОУ 45</dc:creator>
  <dc:description/>
  <cp:keywords/>
  <dc:language>en-US</dc:language>
  <cp:lastModifiedBy>Пользователь Windows</cp:lastModifiedBy>
  <cp:lastPrinted>2017-08-17T18:11:00Z</cp:lastPrinted>
  <dcterms:modified xsi:type="dcterms:W3CDTF">2017-08-18T12:36:00Z</dcterms:modified>
  <cp:revision>129</cp:revision>
  <dc:subject/>
  <dc:title/>
</cp:coreProperties>
</file>