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38800" cy="798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Воспитание познавательных интересов и способностей, расширение кругоз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Совершенствование образовательного процесса средствами основного и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5. Формирование образа музея как места, где хранятся коллекции культурно-исторического знач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6. Развитие восприятия, воображения, образного и ассоциативного мышления детей, обогащение их словар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7. Воспитание культуры поведения в общественных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одержание деятельности центр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1. Мероприятия в центре проходят в соответствии с графиком работы функциональных помещений МАДОУ №81 </w:t>
      </w:r>
      <w:r>
        <w:rPr>
          <w:spacing w:val="-15"/>
          <w:sz w:val="26"/>
          <w:szCs w:val="26"/>
        </w:rPr>
        <w:t xml:space="preserve"> «Центр развития ребенка – Детский сад «Конек – Горбунок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Мероприятия проводят дети, воспитатели, специалисты, сотрудники музеев, выставочных залов, галерей в соответствии с планом мероприятий по развитию культурного и историко-патриотического воспит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ганизация развивающей предметно - пространственной среды</w:t>
      </w:r>
    </w:p>
    <w:p>
      <w:pPr>
        <w:pStyle w:val="Normal"/>
        <w:tabs>
          <w:tab w:val="clear" w:pos="708"/>
          <w:tab w:val="left" w:pos="1276" w:leader="none"/>
        </w:tabs>
        <w:ind w:left="7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формления музейной комнаты предусмотрено красочное оформление, использован детский дизайн, многие экспонаты музея изготовлены руками детей и родителей, сотрудниками МАДОУ №81 </w:t>
      </w:r>
      <w:r>
        <w:rPr>
          <w:spacing w:val="-15"/>
          <w:sz w:val="26"/>
          <w:szCs w:val="26"/>
        </w:rPr>
        <w:t xml:space="preserve"> «Центр развития ребенка – Детский сад «Конек – Горбунок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предметно – пространственная среда музейной комнаты организована в соответствии с требованиями ФГОС ДО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от 17 октября 2013 г. N 1155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Calibri"/>
          <w:sz w:val="26"/>
          <w:szCs w:val="26"/>
        </w:rPr>
        <w:t>содержательно-насыщена, трансформируема, полифункциональна, вариативна, доступна и безопасн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alibri"/>
          <w:sz w:val="26"/>
          <w:szCs w:val="26"/>
        </w:rPr>
        <w:t>обеспечивает возможность общения и совместной деятельности детей (в том числе детей разного возраста) и взрослых, познавательной активности детей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3:00Z</dcterms:created>
  <dc:creator>Паша</dc:creator>
  <dc:description/>
  <cp:keywords/>
  <dc:language>en-US</dc:language>
  <cp:lastModifiedBy>MADOY81</cp:lastModifiedBy>
  <cp:lastPrinted>2015-07-06T15:45:00Z</cp:lastPrinted>
  <dcterms:modified xsi:type="dcterms:W3CDTF">2016-11-08T04:49:00Z</dcterms:modified>
  <cp:revision>7</cp:revision>
  <dc:subject/>
  <dc:title>МУНИЦИПАЛЬНОЕ ДОШКОЛЬНОЕ ОБРАЗОВАТЕЛЬНОЕ УЧРЕЖДЕНИЕ</dc:title>
</cp:coreProperties>
</file>