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022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 xml:space="preserve">2.2. Занятия проводятся в соответствии с планом работы педагога-психолога по результатам диагностики и наблюдений, по запросам воспитателей и родителей,  с различными категориями дет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/>
      </w:pPr>
      <w:r>
        <w:rPr>
          <w:b/>
          <w:bCs/>
          <w:sz w:val="26"/>
          <w:szCs w:val="26"/>
        </w:rPr>
        <w:t>3. Оснащение и организация рабочего простран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лощадь игровой  составляет  33,9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визуально разделёна на зоны: </w:t>
        <w:tab/>
        <w:t>релаксационную, игровую, учебную, творческу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 В </w:t>
      </w:r>
      <w:r>
        <w:rPr>
          <w:bCs/>
          <w:sz w:val="26"/>
          <w:szCs w:val="26"/>
        </w:rPr>
        <w:t>игровой</w:t>
      </w:r>
      <w:r>
        <w:rPr>
          <w:sz w:val="26"/>
          <w:szCs w:val="26"/>
        </w:rPr>
        <w:t xml:space="preserve"> предусмотр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мебел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стенка-горка для хранения игрового материа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детские столы и стулья для работы с подгруппой детей (на 9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магнит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сенсорное оборудова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лаксатор со звуками природы, хрустальным шаром и ароматизатор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етский коврик «Млечный пу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- панно «Бесконечность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етское игровое панно «Светящиеся нит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тящаяся ламп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узырьковая колон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- сенсорный уголок «Страна настро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ухая рад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тящееся дождевое облак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тящееся солнышк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есочница с подсве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вровое покры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ягкие пуфы (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ушки (из реальной жизни, для отреагирования агрессии, творческого самовыражения и освобождения эмоций, настольные театры, дидактические игры, мягкие игруш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Материалы для творчества (бумага, краски, карандаши, пластилин, бросовый материал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н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оутбук и кол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БОС-кабинет» (на четыре посадочных мест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сре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 Игровая эстетически оформлена, окрашена в спокойный, нейтральный цвет, </w:t>
        <w:tab/>
        <w:t>равномерно освещёна,  детская мебель соответствует государственным стандарт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Сенсорное оборудование плавно вписывается в интерьер благодаря использованию </w:t>
        <w:tab/>
        <w:t>детского дизай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 Игровая соответствует всем принципам организации предметно -</w:t>
        <w:tab/>
        <w:t xml:space="preserve">развивающей </w:t>
        <w:tab/>
        <w:t xml:space="preserve">среды: насыщенности, полифункциональности, вариативности, </w:t>
        <w:tab/>
        <w:t>трансформируемости, доступности и безопас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6:00Z</dcterms:created>
  <dc:creator>sobr</dc:creator>
  <dc:description/>
  <cp:keywords/>
  <dc:language>en-US</dc:language>
  <cp:lastModifiedBy>MADOY81</cp:lastModifiedBy>
  <cp:lastPrinted>2015-06-26T18:34:00Z</cp:lastPrinted>
  <dcterms:modified xsi:type="dcterms:W3CDTF">2016-11-08T05:10:00Z</dcterms:modified>
  <cp:revision>26</cp:revision>
  <dc:subject/>
  <dc:title/>
</cp:coreProperties>
</file>